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8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административно-производственное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Б литер: Б, назначение: нежилое, общ. пл. 1729,8 м2, этажность: 2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70 от 20.02.2007 г., о чем в Едином государственном реестре прав на недвижимое имущество и сделок с ним 20.02.2007 г. сделана запись регистрации 64-64-01/047/2007-78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, выписка №23614,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торгах согласно Протоколу № 8/1 от 23 ноября 2017 года о результатах проведения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8 и составляет_____________(___________________________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3 004 000 (три миллиона четыре тысячи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6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0-11T06:47:00Z</dcterms:modified>
  <cp:revision>9</cp:revision>
  <dc:subject/>
  <dc:title>ДОГОВОР</dc:title>
</cp:coreProperties>
</file>