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7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(административный корпус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Д литер: Д, назначение: нежилое, общ. пл. 834,5 м2, этажность: 2, адрес объекта: Саратовская область, г. Саратов, ул. Крайняя, д. 129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48764 от 20.02.2007 г., о чем в Едином государственном реестре прав на недвижимое имущество и сделок с ним 20.02.2007 г. сделана запись регистрации 64-64-01/047/2007-76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, выписка №23622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торгах согласно Протоколу № 7/1 от 23 ноября 2017 года о результатах проведения торгов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7 и составляет_____________(____________________________________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2 164 000 (два миллиона сто шестьдесят четыре тысячи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Филиале ПАО "Сбербанк России" - Саратовское отделение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622, БИК 046311649, к/с № 30101810500000000649, ИНН </w:t>
                  </w:r>
                  <w:r>
                    <w:rPr>
                      <w:sz w:val="22"/>
                      <w:szCs w:val="22"/>
                    </w:rPr>
                    <w:t>645201450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5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0-11T06:41:00Z</dcterms:modified>
  <cp:revision>10</cp:revision>
  <dc:subject/>
  <dc:title>ДОГОВОР</dc:title>
</cp:coreProperties>
</file>