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1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движимого заложенного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Cs/>
          <w:sz w:val="22"/>
          <w:szCs w:val="22"/>
        </w:rPr>
        <w:t xml:space="preserve">Открытое акционерное общество </w:t>
      </w:r>
      <w:r>
        <w:rPr>
          <w:bCs/>
          <w:sz w:val="22"/>
          <w:szCs w:val="22"/>
        </w:rPr>
        <w:t>«Саратовнефтегеофизика»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внешнего управляющего Костылева Виталия Викторовича, действующего на основании Определения Арбитражного суда Саратовской области от 28.10.2015 г. по делу № А57-3366/2015, именуемое в дальнейшем «Продавец»,  и ____________________________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 в месте нахождения принадлежащее ему недвижимое заложенное (залогодержатель - </w:t>
      </w:r>
      <w:r>
        <w:rPr>
          <w:sz w:val="22"/>
          <w:szCs w:val="22"/>
        </w:rPr>
        <w:t xml:space="preserve">ПАО «Сбербанк России») </w:t>
      </w:r>
      <w:r>
        <w:rPr>
          <w:sz w:val="22"/>
          <w:szCs w:val="22"/>
        </w:rPr>
        <w:t xml:space="preserve">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</w:t>
      </w:r>
      <w:r>
        <w:rPr>
          <w:color w:val="000000"/>
          <w:sz w:val="22"/>
          <w:szCs w:val="22"/>
        </w:rPr>
        <w:t xml:space="preserve">имущество (далее по тексту – Имущество), а именно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Столовая, назначение: нежилое здание, 1-этажный, общей площадью 229,3 кв. м, инв. № 63:401:001:</w:t>
      </w:r>
      <w:r>
        <w:rPr>
          <w:rStyle w:val="Wmicallto"/>
          <w:color w:val="000000"/>
          <w:sz w:val="22"/>
          <w:szCs w:val="22"/>
        </w:rPr>
        <w:t>015653370</w:t>
      </w:r>
      <w:r>
        <w:rPr>
          <w:color w:val="000000"/>
          <w:sz w:val="22"/>
          <w:szCs w:val="22"/>
        </w:rPr>
        <w:t>:В  литер: В, адрес объекта: Саратовская область, г. Саратов, ул. Крайняя, д.129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Реализуемое недвижимое имущество принадлежит Продавцу на праве собственности на основан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свидетельство о государственной регистрации права серии 64 АВ №909606 от 02.07.2010 г., о чем в Едином государственном реестре прав на недвижимое имущество и сделок с ним 02.07.2010 г. сделана запись регистрации 64-64-11/402/2010-076 (документы-основания: Государственный акт о выкупе имущества государственного предприятия от 04.12.1991г., свидетельство о собственности на приватизированное предприятие №76 от 25.02.1992г., дубликат регистрационного удостоверения №5705 от 13.07.1995г., выданный МУП «Городское бюро технической инвентаризации» г. Саратова 20.06.2002г.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  <w:r>
        <w:rPr>
          <w:sz w:val="22"/>
          <w:szCs w:val="22"/>
        </w:rPr>
        <w:tab/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.4. Общая стоимость передаваемого имущества определена на торгах согласно Протоколу № 1/1 от 23 ноября 2017 года о результатах проведения торгов по продаже заложенного имущества</w:t>
      </w:r>
      <w:r>
        <w:rPr>
          <w:sz w:val="22"/>
          <w:szCs w:val="22"/>
        </w:rPr>
        <w:t xml:space="preserve"> ОАО </w:t>
      </w:r>
      <w:r>
        <w:rPr>
          <w:bCs/>
          <w:sz w:val="22"/>
          <w:szCs w:val="22"/>
        </w:rPr>
        <w:t>«Саратовнефтегеофизика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рамках проведения процедуры конкурсного производства по лоту № 1 и составляет_____________ </w:t>
      </w:r>
      <w:r>
        <w:rPr>
          <w:sz w:val="22"/>
          <w:szCs w:val="22"/>
        </w:rPr>
        <w:t>(___________________________________________________) рублей __ коп</w:t>
      </w:r>
      <w:r>
        <w:rPr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течение 30 дней с даты подписания настоящего Договора путем перечисления на расчетный счет Продавца суммы, указанной в п. 1.2. настоящего Договора, за вычетом задатка в сумме </w:t>
      </w:r>
      <w:r>
        <w:rPr>
          <w:sz w:val="22"/>
          <w:szCs w:val="22"/>
        </w:rPr>
        <w:t>398 000 (триста девяносто восемь тысяч) рублей</w:t>
      </w:r>
      <w:r>
        <w:rPr>
          <w:color w:val="000000"/>
          <w:sz w:val="22"/>
          <w:szCs w:val="22"/>
        </w:rPr>
        <w:t xml:space="preserve"> 00 коп.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2.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</w:t>
      </w:r>
      <w:r>
        <w:rPr/>
        <w:t>дреса и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ткрытое акционерное общество «Саратовнефтегеофизика»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410019, город Саратов, ул. Крайняя, д. 1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 40702810556020002812 в Филиале ПАО "Сбербанк России" - Саратовское отделение 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 xml:space="preserve">8622, БИК 046311649, к/с № 30101810500000000649, ИНН </w:t>
                  </w:r>
                  <w:r>
                    <w:rPr>
                      <w:sz w:val="22"/>
                      <w:szCs w:val="22"/>
                    </w:rPr>
                    <w:t>6452014507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 64520100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управляющи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 В.В.Костыле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07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7-10-10T11:47:00Z</dcterms:modified>
  <cp:revision>80</cp:revision>
  <dc:subject/>
  <dc:title>ДОГОВОР</dc:title>
</cp:coreProperties>
</file>