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гараж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З литер: З, назначение: нежилое, общ. пл. 135,8 м2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8 от 20.02.2007 г., о чем в Едином государственном реестре прав на недвижимое имущество и сделок с ним 20.02.2007 г. сделана запись регистрации 64-64-01/024/2007-8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6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торгах согласно Протоколу № 5/1 от 23 ноября 2017 года о результатах проведения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5 и составляет_____________(____________________________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 п. 1.2. настоящего  Договора, за вычетом задатка в сумме </w:t>
      </w:r>
      <w:r>
        <w:rPr>
          <w:sz w:val="22"/>
          <w:szCs w:val="22"/>
        </w:rPr>
        <w:t>236 000 (двести тридцать шест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33:00Z</dcterms:modified>
  <cp:revision>10</cp:revision>
  <dc:subject/>
  <dc:title>ДОГОВОР</dc:title>
</cp:coreProperties>
</file>