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4  на право заключения договора  купли-продажи имущества ООО «Универсал»   от 29 ноября   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 Здание торгового центра назначение : нежилое 2 этажный общая площадь 4 303,5, адрес объекта ;РМЭ г.Йошкар-Ола, ул. Йывана Кырля , дом 42а.В том числе право аренды земельного участка кадастровый номер :12:05:0202004:2217 , общей площадью 4444,0кв.м.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1. Стоимость  имущества  установлена проведенными   аукционными  торгами  </w:t>
      </w:r>
      <w:r>
        <w:rPr>
          <w:sz w:val="24"/>
          <w:szCs w:val="24"/>
        </w:rPr>
        <w:t>от  29 ноября    2017</w:t>
      </w:r>
      <w:r>
        <w:rPr>
          <w:color w:val="000000"/>
          <w:sz w:val="24"/>
          <w:szCs w:val="24"/>
        </w:rPr>
        <w:t xml:space="preserve"> г.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>Задаток в сумме 20 313 500.00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29.11.2017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7-10-10T20:19:00Z</dcterms:modified>
  <cp:revision>29</cp:revision>
  <dc:subject/>
  <dc:title>ДОГОВОР  КУПЛИ-ПРОДАЖИ    №  ___</dc:title>
</cp:coreProperties>
</file>