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 КУПЛИ-ПРОДАЖИ    №  ___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УЩЕСТВА  НА ТОРГАХ 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    две тысячи семнадцатого   года 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публика Марий Эл, г. Йошкар-Ола 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4"/>
          <w:szCs w:val="24"/>
        </w:rPr>
        <w:t>Общество с ограниченной ответственностью «Универсал»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Продавец</w:t>
      </w:r>
      <w:r>
        <w:rPr>
          <w:sz w:val="24"/>
          <w:szCs w:val="24"/>
        </w:rPr>
        <w:t xml:space="preserve">», в лице конкурсного управляющего Дюжилова С.А., действующего на основании Решения Арбитражного суда РМЭ от 06.04.2016  г. по делу № А38-6875/2015, с одной стороны,  и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, именуемый в дальнейшем </w:t>
      </w:r>
      <w:r>
        <w:rPr>
          <w:b/>
          <w:sz w:val="24"/>
          <w:szCs w:val="24"/>
          <w:lang w:val="en-US" w:eastAsia="en-US"/>
        </w:rPr>
        <w:t>«Покупатель»</w:t>
      </w:r>
      <w:r>
        <w:rPr>
          <w:sz w:val="24"/>
          <w:szCs w:val="24"/>
          <w:lang w:val="en-US" w:eastAsia="en-US"/>
        </w:rPr>
        <w:t>, с другой стороны, заключили настоящий договор о нижеследующе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Правовая основа договор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1. Договор заключен в соответствии с Гражданским кодексом РФ, Федеральным законом «О несостоятельности (банкротстве)» и проведенными аукционными торгами  по лоту № 3  на право заключения договора  купли-продажи имущества ООО «Универсал»   от 29 ноября    2017 год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Indent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 xml:space="preserve"> Предмет договор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Default"/>
        <w:ind w:hanging="567"/>
        <w:jc w:val="both"/>
        <w:rPr>
          <w:sz w:val="20"/>
          <w:szCs w:val="20"/>
        </w:rPr>
      </w:pPr>
      <w:r>
        <w:rPr/>
        <w:t>2.1. Продавец обязуется продать и передать в собственность, а Покупатель принять и оплатить  в соответствии с условиями настоящего договора следующее имущество: 10\100 права собственности помещения назначение : нежилое, общая площадь 849,5 кв.м. этаж цокольный 1 номера на поэтажном плане  поз.1-21 цокольного этажа , поз. 30-44 1этажа, адрес объекта :РМЭ г. Йошкар-Ола ул. Дружбы дом 79а</w:t>
      </w:r>
    </w:p>
    <w:p>
      <w:pPr>
        <w:pStyle w:val="Normal"/>
        <w:tabs>
          <w:tab w:val="clear" w:pos="708"/>
          <w:tab w:val="left" w:pos="4710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>продавец гарантирует, что имущество  никому  не отчуждено, на него не обращено  взыскание, к нему не  применены меры по обеспечению иска  и под запрещением (арестом)  не состоит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3. Настоящий договор носит силу передаточного акта. 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>3. Цена</w:t>
      </w:r>
      <w:r>
        <w:rPr>
          <w:b/>
          <w:color w:val="000000"/>
          <w:sz w:val="24"/>
          <w:szCs w:val="24"/>
        </w:rPr>
        <w:t xml:space="preserve"> договора и платежи по нем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.1. Стоимость  имущества  установлена проведенными   аукционными  торгами  </w:t>
      </w:r>
      <w:r>
        <w:rPr>
          <w:sz w:val="24"/>
          <w:szCs w:val="24"/>
        </w:rPr>
        <w:t>от  29 ноября    2017</w:t>
      </w:r>
      <w:r>
        <w:rPr>
          <w:color w:val="000000"/>
          <w:sz w:val="24"/>
          <w:szCs w:val="24"/>
        </w:rPr>
        <w:t xml:space="preserve"> г. в размере ____________</w:t>
      </w:r>
      <w:r>
        <w:rPr>
          <w:b/>
          <w:sz w:val="24"/>
          <w:szCs w:val="24"/>
        </w:rPr>
        <w:t xml:space="preserve"> (__________________________________________)   рублей,   </w:t>
      </w:r>
      <w:r>
        <w:rPr>
          <w:color w:val="000000"/>
          <w:sz w:val="24"/>
          <w:szCs w:val="24"/>
        </w:rPr>
        <w:t xml:space="preserve">Задаток в сумме </w:t>
      </w:r>
      <w:r>
        <w:rPr/>
        <w:t xml:space="preserve"> 195 400.00 рублей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несенный Покупателем засчитывается в счет, причитающегося с Покупателя платежа по настоящему договору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2. Покупатель обязуется оплатить оставшуюся стоимость  имущества, что составляет ____________( ) рублей в следующем порядке: </w:t>
      </w:r>
      <w:r>
        <w:rPr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</w:t>
      </w:r>
      <w:r>
        <w:rPr>
          <w:sz w:val="24"/>
          <w:szCs w:val="24"/>
        </w:rPr>
        <w:t xml:space="preserve"> ( ) рублей,  в течение 30 (тридцати) дней  с момента заключения  настоящего договора, путем перечисления всей суммы на расчетный счет   Продавца;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3. Указанная стоимость имущества  установлена Протоколом торгов на право заключения договора купли-продажи имущества должника от 29.11.2017 г., является окончательной и изменению не подлежит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В случае неисполнения Покупателем условий договора Задаток остается у Продавца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Обязательства Покупателя по оплате имущества  считаютс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полненными с момента поступления всех денежных средств на</w:t>
      </w:r>
      <w:r>
        <w:rPr>
          <w:sz w:val="24"/>
          <w:szCs w:val="24"/>
        </w:rPr>
        <w:t xml:space="preserve"> расчетный </w:t>
      </w:r>
      <w:r>
        <w:rPr>
          <w:color w:val="000000"/>
          <w:sz w:val="24"/>
          <w:szCs w:val="24"/>
        </w:rPr>
        <w:t>счет Продавца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Передача</w:t>
      </w:r>
      <w:r>
        <w:rPr>
          <w:b/>
          <w:color w:val="000000"/>
          <w:sz w:val="24"/>
          <w:szCs w:val="24"/>
        </w:rPr>
        <w:t xml:space="preserve"> имуществ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 Продавец передал, а Покупатель принял имущество  при подписании  настоящего  договора, который одновременно  будет иметь силу  акта  приема-передачи  имуще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</w:t>
      </w:r>
      <w:r>
        <w:rPr>
          <w:color w:val="000000"/>
          <w:sz w:val="24"/>
          <w:szCs w:val="24"/>
        </w:rPr>
        <w:t>Стороны не имеют претензий  друг к другу относительно качественного и технического  состояния  отчуждаемого  имуще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После передачи  имущества  ответственность за сохранность,  равно как и за риск его случайной  порчи или гибели, несет Покупател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5. </w:t>
      </w:r>
      <w:r>
        <w:rPr>
          <w:b/>
          <w:color w:val="000000"/>
          <w:sz w:val="24"/>
          <w:szCs w:val="24"/>
        </w:rPr>
        <w:t xml:space="preserve"> Ответственность сторон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4"/>
          <w:szCs w:val="24"/>
        </w:rPr>
        <w:t xml:space="preserve">5.1. Стороны несут  ответственность  за неисполнение или ненадлежащее  исполнение своих обязательств  по настоящему договору  в соответствии с действующим  законодательством  Российской Федерации. 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2. В случае  непоступления денежных средств на расчетный счет Продавца в установленный п. 3.2. договора срок, договор купли-продажи  подлежит расторжению по заявлению Продавца в 3-х дневный срок. 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Возникновение</w:t>
      </w:r>
      <w:r>
        <w:rPr>
          <w:b/>
          <w:color w:val="000000"/>
          <w:sz w:val="24"/>
          <w:szCs w:val="24"/>
        </w:rPr>
        <w:t xml:space="preserve"> права собственност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"/>
        <w:spacing w:lineRule="auto" w:line="240"/>
        <w:ind w:left="0" w:firstLine="600"/>
        <w:jc w:val="both"/>
        <w:rPr/>
      </w:pPr>
      <w:r>
        <w:rPr/>
        <w:t xml:space="preserve">6.1. Право собственности Покупателя на объекты  недвижимого  имущества, подлежащие государственной регистрации,  возникает с момента государственной регистрации перехода  и права собственности в Управлении Федеральной  службы  государственной регистрации, кадастра и картографии по Республике Марий Эл. </w:t>
      </w:r>
    </w:p>
    <w:p>
      <w:pPr>
        <w:pStyle w:val="2"/>
        <w:spacing w:lineRule="auto" w:line="240"/>
        <w:ind w:left="0" w:firstLine="600"/>
        <w:jc w:val="both"/>
        <w:rPr/>
      </w:pPr>
      <w:r>
        <w:rPr/>
        <w:t xml:space="preserve">6.2. Право собственности Покупателя  на иное имущество, отчуждаемое по настоящему договору,  возникает с  момента  его передачи в соответствии с условиями  настоящего договора. </w:t>
      </w:r>
    </w:p>
    <w:p>
      <w:pPr>
        <w:pStyle w:val="Normal"/>
        <w:ind w:firstLine="360"/>
        <w:jc w:val="center"/>
        <w:rPr/>
      </w:pPr>
      <w:r>
        <w:rPr>
          <w:b/>
          <w:sz w:val="24"/>
          <w:szCs w:val="24"/>
        </w:rPr>
        <w:t>7. Заключительные</w:t>
      </w:r>
      <w:r>
        <w:rPr>
          <w:b/>
          <w:color w:val="000000"/>
          <w:sz w:val="24"/>
          <w:szCs w:val="24"/>
        </w:rPr>
        <w:t xml:space="preserve"> полож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Переход права собственности на недвижимое имущество  по настоящему договору  подлежит  государственной  регистрации  в соответствии с законодательством РФ  после полной оплаты  имущества.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лату расходов  по государственной регистрации  перехода права собственности  на недвижимое имущество  по настоящему договору  осуществляет Покупатель.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Право пользования  имуществом  и расходы  по его содержанию  и эксплуатации переходят  к Покупателю после подписания настоящего договора.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 Покупатель приобретает право  пользования  соответствующей частью земельного  участка,  находящегося  под объектами недвижимого имущества,   на тех же  условиях, что и Продавец.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Отношения сторон, не урегулированные настоящим договором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гламентируются действующим законодательством. Споры, возникающие пр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олнении настоящего договора, решаются  путем переговоров, в случа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ногласий в судебном порядке по месту нахождения  Продавца.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овор купли-продажи по лоту №3  заключается в случае отказа лиц  имеющих внеочередное право на приобретение имущества(доли)  от приобретения имущества по цене определенной на торгах в течении 30 дней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5. Отношения между сторонами по настоящему договору прекращаютс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исполнении ими всех условий договора и взаимных обязательств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7.6. Изменения и дополнения к настоящему договору считаются действительными, если они совершены в письменной форме и подписаны сторонами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7.7. Настоящий договор составлен в 2 (двух) подлинных   экземплярах, имеющих равную юридическую силу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Юридические адреса, реквизиты  и подписи сторон:</w:t>
      </w:r>
    </w:p>
    <w:p>
      <w:pPr>
        <w:pStyle w:val="Normal"/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8.1.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</w:t>
      </w:r>
      <w:r>
        <w:rPr/>
        <w:t>Продавец:                                                           8.2. Покупатель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103"/>
      </w:tblGrid>
      <w:tr>
        <w:trPr/>
        <w:tc>
          <w:tcPr>
            <w:tcW w:w="5028" w:type="dxa"/>
            <w:tcBorders/>
          </w:tcPr>
          <w:p>
            <w:pPr>
              <w:pStyle w:val="Normal"/>
              <w:rPr/>
            </w:pPr>
            <w:r>
              <w:rPr/>
              <w:t>ООО «Универсал»: (ОГРН1041200416267 ИНН1215095808, КПП 1215010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424000, Марий Эл респ., г. Йошкар-Ола, ул. Эшкинина д. 22 А, р/с 40702810900378001582 к/с 30101810000000000805 БИК049205805 банк - ПАО "АК БАРС" БАНК г.Казань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54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курсный управляющий                                               ____________________________</w:t>
      </w:r>
    </w:p>
    <w:p>
      <w:pPr>
        <w:pStyle w:val="Normal"/>
        <w:rPr/>
      </w:pPr>
      <w:r>
        <w:rPr>
          <w:sz w:val="22"/>
          <w:szCs w:val="22"/>
        </w:rPr>
        <w:t>ООО «Универсал  »                                                                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/Дюжилов С.А./                      ____________________/________________/</w:t>
      </w:r>
    </w:p>
    <w:p>
      <w:pPr>
        <w:pStyle w:val="Normal"/>
        <w:ind w:left="-540" w:firstLine="540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М.п.                                                                                      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8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ourier New" w:hAnsi="Courier New" w:cs="Courier New"/>
      <w:color w:val="000000"/>
      <w:sz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56:00Z</dcterms:created>
  <dc:creator>Admin</dc:creator>
  <dc:description/>
  <cp:keywords/>
  <dc:language>en-US</dc:language>
  <cp:lastModifiedBy>user</cp:lastModifiedBy>
  <dcterms:modified xsi:type="dcterms:W3CDTF">2017-10-10T20:06:00Z</dcterms:modified>
  <cp:revision>27</cp:revision>
  <dc:subject/>
  <dc:title>ДОГОВОР  КУПЛИ-ПРОДАЖИ    №  ___</dc:title>
</cp:coreProperties>
</file>