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5  на право заключения договора  купли-продажи имущества ООО «Универсал»   от 29 ноября  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>
          <w:sz w:val="20"/>
          <w:szCs w:val="20"/>
        </w:rPr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1/10 права собственности здания предприятия торговли и кафе назначение: нежилое здание 2 этажное общей площадью 1440  инв. № 88:401:002:000171490 литер а адрес объекта: РМЭ, г.Йошкар-Ола, ул. Машиностроителей, д.11. В том числе 1\10 права собственности земельного участка категории земель: земли населенных пунктов разрешенное использование :для размещения здания торговли с кафе , общая площадь 2558 кв. м. адрес объекта: РМЭ. г.Йошкар-Ола ул. Красноармей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>Задаток в сумме 509 800.00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29.11.2017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по лоту №5  заключается в случае отказа лиц  имеющих внеочередное право на приобретение имущества(доли)  от приобретения имущества по цене определенной на торгах в течении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0-10T20:12:00Z</dcterms:modified>
  <cp:revision>27</cp:revision>
  <dc:subject/>
  <dc:title>ДОГОВОР  КУПЛИ-ПРОДАЖИ    №  ___</dc:title>
</cp:coreProperties>
</file>