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 КУПЛИ-ПРОДАЖИ    №  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 НА ТОРГАХ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  две тысячи семнадцатого   года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Марий Эл, г. Йошкар-Ола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Универсал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», в лице конкурсного управляющего Дюжилова С.А., действующего на основании Решения Арбитражного суда РМЭ от 06.04.2016  г. по делу № А38-6875/2015, с одной стороны,  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4"/>
          <w:szCs w:val="24"/>
          <w:lang w:val="en-US" w:eastAsia="en-US"/>
        </w:rPr>
        <w:t>«Покупатель»</w:t>
      </w:r>
      <w:r>
        <w:rPr>
          <w:sz w:val="24"/>
          <w:szCs w:val="24"/>
          <w:lang w:val="en-US" w:eastAsia="en-US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авовая основа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Договор заключен в соответствии с Гражданским кодексом РФ, Федеральным законом «О несостоятельности (банкротстве)» и проведенными аукционными торгами  по лоту № 6  на право заключения договора  купли-продажи имущества ООО «Универсал»   от 29 ноября    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едмет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hanging="567"/>
        <w:jc w:val="both"/>
        <w:rPr/>
      </w:pPr>
      <w:r>
        <w:rPr/>
        <w:t>2.1. Продавец обязуется продать и передать в собственность, а Покупатель принять и оплатить  в соответствии с условиями настоящего договора следующее имущество Помещение назначение: нежилое, общая площадь 1214,6 кв. м. этаж 1,2 надстройка, номера на поэтажном плане поз 1-31, 1,этажа поз.13 2 этажа, поз. 35-37 надстройки поз.34-36 адрес объекта: РМЭ. г. Йошкар-Ола . ул. Интернационалистов , д.26а  В том числе право аренды земельного участка кадастровый номер : 12:05:0701006:92 общей площадью 3000 кв. м.</w:t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одавец гарантирует, что имущество  никому  не отчуждено, на него не обращено  взыскание, к нему не  применены меры по обеспечению иска  и под запрещением (арестом)  не состои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Настоящий договор носит силу передаточного акта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 Цена</w:t>
      </w:r>
      <w:r>
        <w:rPr>
          <w:b/>
          <w:color w:val="000000"/>
          <w:sz w:val="24"/>
          <w:szCs w:val="24"/>
        </w:rPr>
        <w:t xml:space="preserve"> договора и платежи по не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.1. Стоимость  имущества  установлена проведенными   аукционными  торгами  </w:t>
      </w:r>
      <w:r>
        <w:rPr>
          <w:sz w:val="24"/>
          <w:szCs w:val="24"/>
        </w:rPr>
        <w:t>от  29 ноября    2017</w:t>
      </w:r>
      <w:r>
        <w:rPr>
          <w:color w:val="000000"/>
          <w:sz w:val="24"/>
          <w:szCs w:val="24"/>
        </w:rPr>
        <w:t xml:space="preserve"> г. в размере ____________</w:t>
      </w:r>
      <w:r>
        <w:rPr>
          <w:b/>
          <w:sz w:val="24"/>
          <w:szCs w:val="24"/>
        </w:rPr>
        <w:t xml:space="preserve"> (__________________________________________)   рублей,   </w:t>
      </w:r>
      <w:r>
        <w:rPr>
          <w:color w:val="000000"/>
          <w:sz w:val="24"/>
          <w:szCs w:val="24"/>
        </w:rPr>
        <w:t>Задаток в сумме 6 306 500.00</w:t>
      </w:r>
      <w:r>
        <w:rPr/>
        <w:t xml:space="preserve"> 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сенный Покупателем засчитывается в счет, причитающегося с Покупателя платежа по настоящему договор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окупатель обязуется оплатить оставшуюся стоимость  имущества, что составляет ____________( ) рублей в следующем порядке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( ) рублей,  в течение 30 (тридцати) дней  с момента заключения  настоящего договора, путем перечисления всей суммы на расчетный счет   Продавца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Указанная стоимость имущества  установлена Протоколом торгов на право заключения договора купли-продажи имущества должника от 29.11.2017 г., является окончательной и изменению не подлежит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неисполнения Покупателем условий договора Задаток остается у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язательства Покупателя по оплате имущества  счит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ыми с момента поступления всех денежных средств на</w:t>
      </w:r>
      <w:r>
        <w:rPr>
          <w:sz w:val="24"/>
          <w:szCs w:val="24"/>
        </w:rPr>
        <w:t xml:space="preserve"> расчетный </w:t>
      </w:r>
      <w:r>
        <w:rPr>
          <w:color w:val="000000"/>
          <w:sz w:val="24"/>
          <w:szCs w:val="24"/>
        </w:rPr>
        <w:t>счет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</w:t>
      </w:r>
      <w:r>
        <w:rPr>
          <w:b/>
          <w:color w:val="000000"/>
          <w:sz w:val="24"/>
          <w:szCs w:val="24"/>
        </w:rPr>
        <w:t xml:space="preserve"> имуществ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 Продавец передал, а Покупатель принял имущество  при подписании  настоящего  договора, который одновременно  будет иметь силу  акта  приема-передачи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Стороны не имеют претензий  друг к другу относительно качественного и технического  состояния  отчуждаемого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сле передачи  имущества  ответственность за сохранность,  равно как и за риск его случайной  порчи или гибели, несет Покуп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 Ответственность стор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Стороны несут  ответственность  за неисполнение или ненадлежащее  исполнение своих обязательств  по настоящему договору  в соответствии с действующим  законодательством  Российской Федерац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лучае  непоступления денежных средств на расчетный счет Продавца в установленный п. 3.2. договора срок, договор купли-продажи  подлежит расторжению по заявлению Продавца в 3-х дневный срок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озникновение</w:t>
      </w:r>
      <w:r>
        <w:rPr>
          <w:b/>
          <w:color w:val="000000"/>
          <w:sz w:val="24"/>
          <w:szCs w:val="24"/>
        </w:rPr>
        <w:t xml:space="preserve"> права собствен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1. Право собственности Покупателя на объекты  недвижимого  имущества, подлежащие государственной регистрации,  возникает с момента государственной регистрации перехода  и права собственности в Управлении Федеральной  службы  государственной регистрации, кадастра и картографии по Республике Марий Эл. </w:t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2. Право собственности Покупателя  на иное имущество, отчуждаемое по настоящему договору,  возникает с  момента  его передачи в соответствии с условиями  настоящего договора.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7. Заключительные</w:t>
      </w:r>
      <w:r>
        <w:rPr>
          <w:b/>
          <w:color w:val="000000"/>
          <w:sz w:val="24"/>
          <w:szCs w:val="24"/>
        </w:rPr>
        <w:t xml:space="preserve">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ереход права собственности на недвижимое имущество  по настоящему договору  подлежит  государственной  регистрации  в соответствии с законодательством РФ  после полной оплаты  имуще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у расходов  по государственной регистрации  перехода права собственности  на недвижимое имущество  по настоящему договору  осуществляет Покупатель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аво пользования  имуществом  и расходы  по его содержанию  и эксплуатации переходят  к Покупателю после подписания настоящего догово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окупатель приобретает право  пользования  соответствующей частью земельного  участка,  находящегося  под объектами недвижимого имущества,   на тех же  условиях, что и Продавец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тношения сторон, не урегулированные настоящим договоро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ются действующим законодательством. Споры, возникающие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настоящего договора, решаются  путем переговоров, в случа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й в судебном порядке по месту нахождения  Продавц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Отношения между сторонами по настоящему договору прекращ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сполнении ими всех условий договора и взаимных обязатель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6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7. Настоящий договор составлен в 2 (двух) подлинных   экземплярах, имеющих равную юридическую сил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Юридические адреса, реквизиты  и подписи сторон: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/>
        <w:t>Продавец:                                                           8.2. Покупатель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3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ООО «Универсал»: (ОГРН1041200416267 ИНН1215095808, КПП 12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424000, Марий Эл респ., г. Йошкар-Ола, ул. Эшкинина д. 22 А, р/с 40702810900378001582 к/с 30101810000000000805 БИК049205805 банк - ПАО "АК БАРС" БАНК г.Казан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                  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>ООО «Универсал  »        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/Дюжилов С.А./                      ____________________/________________/</w:t>
      </w:r>
    </w:p>
    <w:p>
      <w:pPr>
        <w:pStyle w:val="Normal"/>
        <w:ind w:left="-540" w:firstLine="54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Admin</dc:creator>
  <dc:description/>
  <cp:keywords/>
  <dc:language>en-US</dc:language>
  <cp:lastModifiedBy>user</cp:lastModifiedBy>
  <dcterms:modified xsi:type="dcterms:W3CDTF">2017-10-10T20:15:00Z</dcterms:modified>
  <cp:revision>29</cp:revision>
  <dc:subject/>
  <dc:title>ДОГОВОР  КУПЛИ-ПРОДАЖИ    №  ___</dc:title>
</cp:coreProperties>
</file>