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2  на право заключения договора  купли-продажи имущества ООО «Универсал»   от 29 ноября   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_____________________________________________________________________________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>Задаток в сумме _______________________________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29.11.2017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по лоту №2,3,5  заключается в случае отказа лиц  имеющих внеочередное право на приобретение имущества(доли)  от приобретения имущества по цене определенной на торгах в течении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0-11T17:39:00Z</dcterms:modified>
  <cp:revision>27</cp:revision>
  <dc:subject/>
  <dc:title>ДОГОВОР  КУПЛИ-ПРОДАЖИ    №  ___</dc:title>
</cp:coreProperties>
</file>