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08:00 - 28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ы недвижимости, расположенные по адресу: Оренбургская обл., Сорочинский район, пос.Родинский , ул.Юбилейная, 6: гостиница, литер ЕВВ1Е1Е2, площадь 842,43 кв.м.; з.у. с кадастровым № 56:30:1301 001:0085, площадью 2820 кв.м., назначение: земли населенных пунктов, земли под зданиями (строениями), сооружениями (двухэтажная гостиниц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7 г. и заканчивается 28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пере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737 800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664 02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8:0 (590 24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8:0 (516 46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8:0 (442 68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368 900.0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95 12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221 34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8:0 (147 56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7 в 8:0 (73 780.00 руб.) - 28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о лоту № 18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,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54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10-14T13:54:00Z</dcterms:modified>
  <cp:revision>2</cp:revision>
  <dc:subject/>
  <dc:title>3</dc:title>
</cp:coreProperties>
</file>