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(проек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ород Оренбург                                                                                           __ __________ 201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рытое акционерное общество «Птицесовхоз «Родина» в лице конкурсного управляющего Подкопаева Олега Игоревича, действующего на основании решения Арбитражного суда Оренбургской области по делу №А47-10341/2013 от 11.04.2014, именуемое в дальнейшем «Продавец», с одной сторо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я, а Покупатель обязуется принять и оплатить следующее имущество (Лот № _ РАД-_______), ЗАО «Птицесовхоз «Родин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аемые объекты недвижимого имущества принадлежат Продавцу на праве собственности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240" w:after="0"/>
        <w:ind w:left="0" w:firstLine="284"/>
        <w:contextualSpacing/>
        <w:jc w:val="both"/>
        <w:rPr>
          <w:rStyle w:val="Style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шеуказанное имущество Продавец  продал, а  Покупатель  купил  за общую сумму  </w:t>
      </w:r>
      <w:r>
        <w:rPr>
          <w:rFonts w:cs="Times New Roman" w:ascii="Times New Roman" w:hAnsi="Times New Roman"/>
          <w:b/>
          <w:sz w:val="20"/>
          <w:szCs w:val="20"/>
        </w:rPr>
        <w:t>_____________________ рублей</w:t>
      </w:r>
      <w:r>
        <w:rPr>
          <w:rFonts w:cs="Times New Roman" w:ascii="Times New Roman" w:hAnsi="Times New Roman"/>
          <w:sz w:val="20"/>
          <w:szCs w:val="20"/>
        </w:rPr>
        <w:t>. Покупатель обязуется перечислить денежные средства за вычетом суммы ранее оплаченного задатка за участие в торгах в размере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в течение 30 календарных  дней в счет оплаты приобретаемого имущества на расчётный счёт организатора торго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ОО «Антикризисная управленческая компания»</w:t>
      </w:r>
      <w:r>
        <w:rPr>
          <w:rFonts w:cs="Times New Roman" w:ascii="Times New Roman" w:hAnsi="Times New Roman"/>
          <w:sz w:val="20"/>
          <w:szCs w:val="20"/>
        </w:rPr>
        <w:t xml:space="preserve"> по следующим реквизитам:</w:t>
      </w:r>
      <w:r>
        <w:rPr>
          <w:sz w:val="18"/>
          <w:szCs w:val="18"/>
        </w:rPr>
        <w:t xml:space="preserve"> </w:t>
      </w:r>
      <w:r>
        <w:rPr>
          <w:rStyle w:val="Style11"/>
          <w:sz w:val="18"/>
          <w:szCs w:val="18"/>
        </w:rPr>
        <w:t>ООО «Антикризисная управленческая компания», ИНН 5610114142, КПП 561001001, Р/сч 40702810100005083481 в АКБ «Форштадт» (АО) г. Оренбург, к/сч 30101810700000000860, БИК 045354860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24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обременений указанных в данном договоре.</w:t>
      </w:r>
    </w:p>
    <w:p>
      <w:pPr>
        <w:pStyle w:val="Normal"/>
        <w:numPr>
          <w:ilvl w:val="0"/>
          <w:numId w:val="2"/>
        </w:numPr>
        <w:spacing w:before="0" w:after="0"/>
        <w:ind w:left="-142" w:firstLine="4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до заключения настоящего договора ознакомился с санитарно-техническим состоянием имущества, указанного в приложениях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давец: ЗАО «Птицесовхоз «Родина», ИНН 5647000230, ОГРН 1025602113030, Оренбургская обл., Сорочинский р-н, п. Родинский, ул. Восточная, 1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нкурсный управляющий О.И.Подкопаев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окупатель: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66" w:after="0"/>
      <w:ind w:left="2613" w:hanging="576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pacing w:lineRule="auto" w:line="240" w:before="41" w:after="0"/>
      <w:ind w:left="936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137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spacing w:val="-4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w w:val="100"/>
      <w:sz w:val="23"/>
      <w:szCs w:val="23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8"/>
      <w:w w:val="99"/>
      <w:sz w:val="36"/>
      <w:szCs w:val="3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</w:rPr>
  </w:style>
  <w:style w:type="character" w:styleId="WW8Num30z1">
    <w:name w:val="WW8Num3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basedOn w:val="Style10"/>
    <w:qFormat/>
    <w:rPr>
      <w:lang w:val="en-US"/>
    </w:rPr>
  </w:style>
  <w:style w:type="character" w:styleId="11">
    <w:name w:val="Нижний колонтитул Знак1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4" w:after="0"/>
      <w:ind w:left="13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8" w:after="0"/>
      <w:ind w:left="765" w:hanging="432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4:00Z</dcterms:created>
  <dc:creator>Алёна</dc:creator>
  <dc:description/>
  <dc:language>en-US</dc:language>
  <cp:lastModifiedBy>Алексей</cp:lastModifiedBy>
  <dcterms:modified xsi:type="dcterms:W3CDTF">2017-10-10T08:24:00Z</dcterms:modified>
  <cp:revision>2</cp:revision>
  <dc:subject/>
  <dc:title/>
</cp:coreProperties>
</file>