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Птицесовхоз «Род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- дебиторы: ООО «Абдулинский КХП» (ОГРН 1085658003826, ИНН 5601020265, сумма задолженности 1625902,07 руб.); ООО «КислородЭнергоСервис» (ОГРН 1055617020777, ИНН 5617008520, сумма задолженности 16815 руб.)  начальная стоимость лота № 1  24000 руб.,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2.11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стоимости лота должен быть перечислен по следующим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3.11.2017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3:52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10-14T13:52:00Z</dcterms:modified>
  <cp:revision>2</cp:revision>
  <dc:subject/>
  <dc:title>3</dc:title>
</cp:coreProperties>
</file>