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116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10.2017 00:00 - 25.12.2017 23: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ТКРЫТОЕ АКЦИОНЕРНОЕ ОБЩЕСТВО "ВОЛГОНЕФТЕХИММОНТАЖ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03044, Нижегородская область, г. Нижний Новгород, ул. </w:t>
            </w:r>
            <w:r>
              <w:rPr>
                <w:sz w:val="28"/>
                <w:szCs w:val="28"/>
                <w:lang w:val="en-US"/>
              </w:rPr>
              <w:t>Проспект Героев, 11А, ОГРН  1025203025154 , ИНН 5260000153 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ендухин Илья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«Межрегиональный центр арбитраж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ижегородской области, дело о банкротстве А43-3733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ижегородской области Решение от 25.11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Автомобиль КАМАЗ 5321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Автомобиль КАМАЗ 53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Полуприцеп МАЗ 938662-040 шасси 435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Автомобиль КАМАЗ 551110 самосва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7: Полуприцеп МАЗ-938662-043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3: Полуприцеп МАЗ 938662-04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10.2017 г. и заканчивается 25.12.2017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представившие в полном объёме необходимые документы в электронной форме, а также обеспечившие поступление в установленный срок суммы задатка. К заявке в форме электронного документа прилагаются копии: выписки из ЕГРЮЛ и/или ЕГРИП, действительные на день представления заявки; документа, удостоверяющего личность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щего государства; документа, подтверждающего полномочия лица на осуществление действий от имени заявителя; документа, подтверждающего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5% от начальной цены продажи имущества путем публичного предложения, действующей в соответствующий период, вносится на р/с организатора торгов, до подачи заявки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ИП Подоплелова Наталья Леонидовна ИНН 665898911433 р/с 40802810400050000440, БАНК "НЕЙВА" ( ООО), Екатеринбург, кор.счет: 30101810400000000774 БИК 0465777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: 175 2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9: 72 6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4: 67 869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1: 153 353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7: 130 8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3: 100 0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7 в 0:0 (130 815.00 руб.) - 2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7 в 0:0 (117 733.50 руб.) - 30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7 в 0:0 (104 652.00 руб.) - 0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0:0 (91 570.50 руб.) - 13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7 в 0:0 (78 489.00 руб.) - 2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7 в 0:0 (65 407.50 руб.) - 2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7 в 0:0 (52 326.00 руб.) - 04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7 в 0:0 (39 244.50 руб.) - 11.12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12.2017 в 0:0 (26 163.00 руб.) - 18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7 в 0:0 (13 081.50 руб.) - 25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7 в 0:0 (100 035.00 руб.) - 2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7 в 0:0 (90 031.50 руб.) - 30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7 в 0:0 (80 028.00 руб.) - 06.11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11.2017 в 0:0 (70 024.50 руб.) - 13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7 в 0:0 (60 021.00 руб.) - 2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7 в 0:0 (50 017.50 руб.) - 2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7 в 0:0 (40 014.00 руб.) - 04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7 в 0:0 (30 010.50 руб.) - 11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7 в 0:0 (20 007.00 руб.) - 18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7 в 0:0 (10 003.50 руб.) - 25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7 в 0:0 (175 275.00 руб.) - 2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7 в 0:0 (157 747.50 руб.) - 30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7 в 0:0 (140 220.00 руб.) - 0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0:0 (122 692.50 руб.) - 13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7 в 0:0 (105 165.00 руб.) - 2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7 в 0:0 (87 637.50 руб.) - 2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7 в 0:0 (70 110.00 руб.) - 04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7 в 0:0 (52 582.50 руб.) - 11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7 в 0:0 (35 055.00 руб.) - 18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7 в 0:0 (17 527.50 руб.) - 25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7 в 0:0 (72 675.00 руб.) - 2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7 в 0:0 (65 407.50 руб.) - 30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7 в 0:0 (58 140.00 руб.) - 0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0:0 (50 872.50 руб.) - 13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7 в 0:0 (43 605.00 руб.) - 2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7 в 0:0 (36 337.50 руб.) - 2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7 в 0:0 (29 070.00 руб.) - 04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7 в 0:0 (21 802.50 руб.) - 11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7 в 0:0 (14 535.00 руб.) - 18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7 в 0:0 (7 267.50 руб.) - 25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7 в 0:0 (67 869.90 руб.) - 2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7 в 0:0 (61 082.91 руб.) - 30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7 в 0:0 (54 295.92 руб.) - 0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0:0 (47 508.93 руб.) - 13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7 в 0:0 (40 721.94 руб.) - 2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7 в 0:0 (33 934.95 руб.) - 2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7 в 0:0 (27 147.96 руб.) - 04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7 в 0:0 (20 360.97 руб.) - 11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7 в 0:0 (13 573.98 руб.) - 18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7 в 0:0 (6 786.99 руб.) - 25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7 в 0:0 (153 353.70 руб.) - 2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7 в 0:0 (138 018.33 руб.) - 30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7 в 0:0 (122 682.96 руб.) - 0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0:0 (107 347.59 руб.) - 13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7 в 0:0 (92 012.22 руб.) - 2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7 в 0:0 (76 676.85 руб.) - 2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7 в 0:0 (61 341.48 руб.) - 04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7 в 0:0 (46 006.11 руб.) - 11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7 в 0:0 (30 670.74 руб.) - 18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7 в 0:0 (15 335.37 руб.) - 25.12.2017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ервым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продажи имущества посредством публичного предложения (определение победителя) производится в последний день срока действия ценового предложения, в течение которого были поданы заявки по лоту по месту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 результатам торгов между продавцом и победителем торгов заключается в срок не позднее 5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цену продажи имущества в течение 30 дней с даты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Подоплелова Наталья Леонидовна (ИНН 665898911433, КПП 000000000, адрес: 620034, г. Екатери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Готвальда,21/1-22, тел. +79193894850, факс: +7919389485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iamalnp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10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51:00Z</dcterms:created>
  <dc:creator>Просвирницына Рина</dc:creator>
  <dc:description/>
  <dc:language>en-US</dc:language>
  <cp:lastModifiedBy>Миша</cp:lastModifiedBy>
  <cp:lastPrinted>2010-11-10T17:05:00Z</cp:lastPrinted>
  <dcterms:modified xsi:type="dcterms:W3CDTF">2017-10-16T07:51:00Z</dcterms:modified>
  <cp:revision>2</cp:revision>
  <dc:subject/>
  <dc:title>3</dc:title>
</cp:coreProperties>
</file>