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16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  <w:lang w:bidi="ru-RU"/>
        </w:rPr>
        <w:t>Общество с ограниченной ответственностью «Фортэк-97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7 октября 2014 года по делу №А60-40492/2014</w:t>
      </w:r>
      <w:r>
        <w:rPr/>
        <w:t>, именуемое в дальнейшем «Продавец» с одной стороны, и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в лице______________________________________________________________________________, действующего на основании 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залогового имущества </w:t>
      </w:r>
      <w:r>
        <w:rPr/>
        <w:t>ООО «Фортэк-97»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недвижимое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банкротного предприятия ООО «Фортэк-97»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/>
      </w:pPr>
      <w:r>
        <w:rPr/>
        <w:t>1.4 Переход права собственности на Имущество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Покупатель обязуется в течение 15 календарных дней с момента подписания акта приема-передачи имущества подать все необходимые документы для государственной регистрации перехода права собственности на Имущество, оформить права на земельные участки, на которых расположено недвижимое имущество, в случаях, установленных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7 Продавец обязуется обеспечить явку своего уполномоченного представителя для подписания Акта приема-передачи, а также предоставить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3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8 Обременение Имущества залогом снимается после полной оплаты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пециальный расчетный счет для залогового имущества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4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, государственной регистрацией прав на недвижимое имущество, а также с оформлением прав на земельные участки. Указанные расходы не включаются в сумму, указанную в п. 3.2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6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Фортэк-97», Юридический адрес: 620034, г. Екатеринбург, ул. Колмогорова, д. 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620000, г. Екатеринбург, почтамт, а/я – 52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color w:val="000000"/>
                <w:sz w:val="18"/>
                <w:szCs w:val="18"/>
                <w:shd w:fill="FDFDFD" w:val="clear"/>
              </w:rPr>
              <w:t>102660198088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color w:val="000000"/>
                <w:sz w:val="18"/>
                <w:szCs w:val="18"/>
                <w:shd w:fill="FDFDFD" w:val="clear"/>
              </w:rPr>
              <w:t>663900784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580100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/с 40702810862130000249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 ОАО «УБРИР»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20014, г. Екатеринбург, ул. Сакко и Ванцетти, д. 67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/с 3010181090000000079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ИК 04657779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Н 660200200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ПП 667101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авец:_________________________(А.С. Звонарев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5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7-08-17T05:32:00Z</dcterms:modified>
  <cp:revision>5</cp:revision>
  <dc:subject/>
  <dc:title>ДОГОВОР КУПЛИ-ПРОДАЖИ ДВИЖИМОГО ИМУЩЕСТВА</dc:title>
</cp:coreProperties>
</file>