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г.Екатеринбург, ул.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ей площадью 393,5 кв.м. с учетом неузаконенной добавленной площади перепланировки (реконструкции) 75,4 кв. м., расположенное по адресу: г.Екатеринбург, ул. Красноуральская, д. 23, кадастровый номер 66:01:01:507:23:01, рыночной стоимостью 24 874 000 (без НДС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1.11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3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приобретения залогового имущества: 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приобретения залогового имущества: 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9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в ходе аукциона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г. во окончании аукциона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0-13T09:30:00Z</dcterms:modified>
  <cp:revision>14</cp:revision>
  <dc:subject/>
  <dc:title>3</dc:title>
</cp:coreProperties>
</file>