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12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еметова Елена Михайловна, </w:t>
            </w:r>
          </w:p>
          <w:p>
            <w:pPr>
              <w:pStyle w:val="Normal"/>
              <w:ind w:firstLine="290"/>
              <w:jc w:val="both"/>
              <w:rPr/>
            </w:pPr>
            <w:r>
              <w:rPr>
                <w:sz w:val="28"/>
                <w:szCs w:val="28"/>
                <w:lang w:val="en-US"/>
              </w:rPr>
              <w:t>, ОГРН , ИНН 7452030475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ожайцева Мария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РО АУ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941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рез.часть) от 19.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 Двухкомнатная квартира общей площадью 85,50 кв.м., расположенная по адресу: г. Челябинск, ул. Ржевская, д.31 кв.43, кадастровый номер 74:36:0204016:177. Обременение: залог (ипотека) в пользу Банка «Снежинский» АО. Права залога прекращаются в порядке, установленном пп.4 п.1 ст. 352 ГК РФ.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17 г. и заканчивается 21.11.2017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6 28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до окончания приема заявок (не позднее последнего дня действия периода торгов, на котором подана заявка на участие в торгах посредством публичного предложения) на р/с № 40802810101000013080 в АО Банк «Снежинский» г. Снежинск, БИК 047501799, к/с 30101810600000000799, получатель - ИП Дюрягин Сергей Витальевич, ИНН 742205189531. Датой поступления задатка считается дата его зачисления на счет организатора торговой процедуры.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 Задаток не возвращается победителю торгов, в том числе в случаях отказа (уклонения) победителя торгов от подписания договора купли-продажи в установленные сроки, а также отказа (уклонения) победителя торгов от перечисления денежных средств в оплату приобретенного Имущества в установленные сро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802810101000013080 в 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562 8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8 144.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протокола о результатах торгов в форме аукциона  в течение одного часа с момента завершения торгов на сайте ЭТП. Решение о признании торгов несостоявшимися при отсутствии заявок на участие в торгах, а также в случае поступления на участие в торгах единственной заявки, оформляется на сайте ЭТП в течение одного часа после окончания срока представления заявок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10 календарных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П Дюрягин  Сергей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2051895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0 г. Челябинск, пр-т Победы, 392-156, тел. 89222396894, e-mail: </w:t>
            </w:r>
            <w:hyperlink r:id="rId2">
              <w:r>
                <w:rPr>
                  <w:rStyle w:val="InternetLink"/>
                  <w:rFonts w:cs="Times New Roman" w:ascii="Times New Roman" w:hAnsi="Times New Roman"/>
                  <w:color w:val="000000"/>
                  <w:sz w:val="28"/>
                  <w:szCs w:val="28"/>
                  <w:lang w:val="en-US"/>
                </w:rPr>
                <w:t>arbitr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0.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16:00Z</dcterms:created>
  <dc:creator>Просвирницына Рина</dc:creator>
  <dc:description/>
  <cp:keywords/>
  <dc:language>en-US</dc:language>
  <cp:lastModifiedBy>Svetik</cp:lastModifiedBy>
  <cp:lastPrinted>2010-11-10T17:05:00Z</cp:lastPrinted>
  <dcterms:modified xsi:type="dcterms:W3CDTF">2017-10-16T05:16:00Z</dcterms:modified>
  <cp:revision>2</cp:revision>
  <dc:subject/>
  <dc:title>3</dc:title>
</cp:coreProperties>
</file>