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лесник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784732100393, ИНН 781401982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3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2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общей площадью  280 кв. м., назначение  жилое, расположенное по адресу: 194362, г. Санкт-Петербург, пос. Парголово, Выборгское шоссе, д. 268 В,  кадастровый (или условный) номер - 78:36:0013226:1124.  - земельный участок площадью  1046 кв.м., расположенный по адресу 194362, г. Санкт-Петербург, пос. Парголово, Выборгское шоссе, кадастровый номер 78:36:0013226:26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17 г. и заканчивается 23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18.10.2017 до 17/00 23.11.2017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20.11.2017 г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Колесников Сергей Анатольевич ИНН 0, КПП 0 р/с 40817810100090078815 Банк получателя: Банк "Таврический" (ОАО) БИК 044030877 к/с 301018107000000008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3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в день проведения торгов Победителе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с даты получения предложения от организатора торгов, но не более 15 дней (рабочих)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00147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7 г.Санкт-Петербург ул.Ольги ФОрш д.15 корп.1 кв.45, тел. 89219845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or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0-13T08:22:00Z</dcterms:modified>
  <cp:revision>14</cp:revision>
  <dc:subject/>
  <dc:title>3</dc:title>
</cp:coreProperties>
</file>