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Платонов Игорь Николаевич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9.01.2015 по делу № А13-8653/2014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Платонова Игоря Никола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торгов 28.11.2017 торгах по продаже имущества Продавца, задаток в размере 10% от начальной цены лота, т.е. 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ОО «Троя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р/счет: 40702810000000000828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АО КБ «Северный Кредит» </w:t>
            </w:r>
          </w:p>
          <w:p>
            <w:pPr>
              <w:pStyle w:val="TextBody"/>
              <w:jc w:val="left"/>
              <w:rPr/>
            </w:pPr>
            <w:r>
              <w:rPr/>
              <w:t>г. Вологда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500000000769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041909769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Проценко Е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0-13T08:44:00Z</dcterms:modified>
  <cp:revision>24</cp:revision>
  <dc:subject/>
  <dc:title>Договор о задатке №ТБ/Профит/09-1</dc:title>
</cp:coreProperties>
</file>