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132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11.2017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дивидуальный предприниматель Платонов Игорь Николаевич, </w:t>
            </w:r>
          </w:p>
          <w:p>
            <w:pPr>
              <w:pStyle w:val="Normal"/>
              <w:ind w:firstLine="290"/>
              <w:jc w:val="both"/>
              <w:rPr/>
            </w:pPr>
            <w:r>
              <w:rPr>
                <w:sz w:val="28"/>
                <w:szCs w:val="28"/>
                <w:lang w:val="en-US"/>
              </w:rPr>
              <w:t>, ОГРН 310352809000077, ИНН 3528221487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лосов Дмитрий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МСК СРО ПАУ "Содружество" (Некоммерческое партнерство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8653/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19.01.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2 доли в праве собственности на склад общей площадью 150,6 кв.м., расположенный по адресу: Вологодская обл., г. Череповец, ул. Гоголя, д.56, кадастровый № 35:21:0203004:134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1/2 доли в праве собственности на гараж общей площадью 50,1 кв.м , расположенный по адресу: Вологодская обл., г. Череповец, ул. Гоголя, д.56, кадастровый № 35:21:0203004:132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1/2 доли в праве собственности на гараж общей площадью 76,4 кв.м, расположенный по адресу: Вологодская обл., г. Череповец, ул. Гоголя, д.56, кадастровый № 35:21:0203004:132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0.2017 г. и заканчивается 23.11.2017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аукционе необходимо подать заявку, заключить договор о задатке и внести задаток в размере 10% от начальной цены лота. С документацией, относящейся к предмету торгов, можно ознакомиться по адресу организатора торгов в период принятия заявок. Заявка на покупку лота с имуществом продавца подается в электронной форме (адрес в Интернет http://lot-online.ru) на русском языке и должна содержать: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следующие документы: идентификационный номер налогоплательщика,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сроком не более месяца на дату подачи заявки, выписка из единого государственного реестра индивидуальных предпринимателей или засвидетельствованная в нотариальном порядке копия такой выписки, сроком не более месяца на дату подачи заяв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3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2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8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аукционе необходимо подать заявку, заключить договор о задатке и внести задаток в размере 10% от начальной цены лота. Датой внесения задатка считается время поступления денежных средств на расчетный счет организатора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ООО «Троя»: ИНН 3525279301, р/с: 40702810000000000828, Банк АО КБ «Северный Кредит» г. Вологда, к/с: 30101810500000000769, БИК: 04190976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33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2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8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 950.00 руб.</w:t>
            </w:r>
          </w:p>
          <w:p>
            <w:pPr>
              <w:pStyle w:val="Normal"/>
              <w:ind w:firstLine="290"/>
              <w:jc w:val="both"/>
              <w:rPr>
                <w:color w:val="000000"/>
                <w:sz w:val="28"/>
                <w:szCs w:val="28"/>
              </w:rPr>
            </w:pPr>
            <w:r>
              <w:rPr>
                <w:color w:val="000000"/>
                <w:sz w:val="28"/>
                <w:szCs w:val="28"/>
              </w:rPr>
              <w:t>Лот 2: 6 150.00 руб.</w:t>
            </w:r>
          </w:p>
          <w:p>
            <w:pPr>
              <w:pStyle w:val="Normal"/>
              <w:ind w:firstLine="290"/>
              <w:jc w:val="both"/>
              <w:rPr>
                <w:color w:val="000000"/>
                <w:sz w:val="28"/>
                <w:szCs w:val="28"/>
              </w:rPr>
            </w:pPr>
            <w:r>
              <w:rPr>
                <w:color w:val="000000"/>
                <w:sz w:val="28"/>
                <w:szCs w:val="28"/>
              </w:rPr>
              <w:t>Лот 3: 9 450.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адрес в Интернет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бщество с ограниченной ответственностью </w:t>
            </w:r>
            <w:r>
              <w:rPr>
                <w:rFonts w:cs="Times New Roman" w:ascii="Times New Roman" w:hAnsi="Times New Roman"/>
                <w:color w:val="000000"/>
                <w:sz w:val="28"/>
                <w:szCs w:val="28"/>
                <w:lang w:val="en-US"/>
              </w:rPr>
              <w:t>"Троя"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7930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3525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0, г. Вологда, ул. Мира, д. 17, подъезд 2, тел. (8172)72-92-30, e-mail: </w:t>
            </w:r>
            <w:hyperlink r:id="rId2">
              <w:r>
                <w:rPr>
                  <w:rStyle w:val="InternetLink"/>
                  <w:rFonts w:cs="Times New Roman" w:ascii="Times New Roman" w:hAnsi="Times New Roman"/>
                  <w:color w:val="000000"/>
                  <w:sz w:val="28"/>
                  <w:szCs w:val="28"/>
                  <w:lang w:val="en-US"/>
                </w:rPr>
                <w:t>torgi.bc@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10.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5:37:00Z</dcterms:created>
  <dc:creator>Просвирницына Рина</dc:creator>
  <dc:description/>
  <cp:keywords/>
  <dc:language>en-US</dc:language>
  <cp:lastModifiedBy>Salnikova</cp:lastModifiedBy>
  <cp:lastPrinted>2017-10-17T08:36:00Z</cp:lastPrinted>
  <dcterms:modified xsi:type="dcterms:W3CDTF">2017-10-17T05:37:00Z</dcterms:modified>
  <cp:revision>2</cp:revision>
  <dc:subject/>
  <dc:title>3</dc:title>
</cp:coreProperties>
</file>