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 xml:space="preserve">ПРОЕКТ ДОГОВОР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-продажи </w:t>
      </w:r>
    </w:p>
    <w:p>
      <w:pPr>
        <w:pStyle w:val="Heading1"/>
        <w:ind w:hanging="0"/>
        <w:jc w:val="left"/>
        <w:rPr/>
      </w:pPr>
      <w:r>
        <w:rPr>
          <w:b w:val="false"/>
          <w:i/>
          <w:sz w:val="24"/>
          <w:szCs w:val="24"/>
        </w:rPr>
        <w:t xml:space="preserve">город Тамбов                                                                                                      «___» __________ 2017 года </w:t>
        <w:tab/>
        <w:tab/>
        <w:tab/>
      </w:r>
    </w:p>
    <w:p>
      <w:pPr>
        <w:pStyle w:val="21"/>
        <w:ind w:left="0" w:firstLine="561"/>
        <w:rPr/>
      </w:pPr>
      <w:r>
        <w:rPr>
          <w:b/>
          <w:sz w:val="22"/>
          <w:szCs w:val="22"/>
        </w:rPr>
        <w:t>Общество с ограниченной ответственностью «Группа компаний «Холдинг-Стройсталь», в лице конкурсного управляющего Вышегородцева И.А.,</w:t>
      </w:r>
      <w:r>
        <w:rPr>
          <w:sz w:val="22"/>
          <w:szCs w:val="22"/>
        </w:rPr>
        <w:t xml:space="preserve"> действующего на основании решения Арбитражного суда города Москвы от 13.09.2016 г. по делу № А40-151361/2015, именуемый в дальнейшем «Продавец», с одной стороны, и </w:t>
      </w:r>
      <w:r>
        <w:rPr>
          <w:b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>, в лице __________________________действующего на основании 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>По результатам проведенных торгов по реализации имущества должника, на основании Протокола № ___ от _______________2017 г. о результатах торгов № ________ Продавец передает в собственность Покупателя следующее имущество включенное в лот №____: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мущество, указанное в п. 1.1 настоящего договора, является собственностью Продавца, не продано, под арестом и в споре не состоит, свободно на момент заключения настоящего договора от любых прав и притязаний третьих лиц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По результатам проведенных торгах в электронной форме, в соответствии с Протоколом № ____ от __________2017 г. о результатах торгов № ______, предложение победителя торгов о цене имущества, указанного в п. 1.1 настоящего договора, составило _________ (_________________) рублей 00 копеек.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>2.2. Стоимость имущества, указанного в п. 1.1 настоящего договора, составляет: ________ (_________________) рублей ___ копеек без НДС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ётов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Оплата стоимости имущества, указанного в п. 1.1 настоящего договора, должна быть осуществлена покупателем в течение тридцати дней со дня подписания настоящего договора на основной счет ООО ГК «Холдинг-Стройсталь» (Продавца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Денежные средства, вырученные от продажи имущества, указанного в п. 1.1 настоящего договора, включаются в конкурсную массу должник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имущества осуществляется с учетом задатка, внесенного Покупателем для участия в торгах по продаже имущества, указанного в п. 1.1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дача имущества осуществляется в течение 3-х календарных дней с даты полной оплаты стоимости имущества указанного в п. 1.1 настоящего договора, в размере согласно раздела 2 договор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Покупателю со дня подписания сторонами передаточного акта. С этого момента на Покупателя переходит риск случайной гибели или повреждения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5.1.1. В течение 10 (десяти) рабочих дней с момента оплаты Покупателем стоимости имущества, передать Покупателю документы на него, в случае их налич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Оплатить стоимость имущества в размере, порядке и сроки, установленные пунктами 3.1 - 3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2. Своими силами и за свой счет произвести необходимые  действия в отношении имущества, связанные с приобретением права собственности на него.</w:t>
      </w:r>
    </w:p>
    <w:p>
      <w:pPr>
        <w:pStyle w:val="Normal"/>
        <w:jc w:val="both"/>
        <w:rPr/>
      </w:pPr>
      <w:r>
        <w:rPr>
          <w:sz w:val="22"/>
          <w:szCs w:val="22"/>
        </w:rPr>
        <w:t>5.2.3. Принять от Продавца имущество, указанное в п. 1.1 настоящего договора, в порядке, установленном п. 4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выполнение и/или ненадлежащее выполнение условий договора Стороны несут ответственность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аво собственности на имущество, указанное в п. 1.1 настоящего договора, возникает у Покупателя с момента его получения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Арбитражном суде Воронеж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на 1-ом листе,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с момента его подписания сторонами и до момента полного исполнения сторонами принятых на себя обязательств по настоящему договору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ОО «ГК «Холдинг-Стройсталь»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ГРН 5077746873177, ИНН 7703635688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нахождения, адрес юридического лица: 123001, г. Москва, ул. Садовая-Кудринская, д. 8-10-12, стр. 1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ourier New"/>
                <w:i/>
                <w:sz w:val="22"/>
                <w:szCs w:val="22"/>
                <w:lang w:eastAsia="en-US"/>
              </w:rPr>
              <w:t>расчетный счет № 40702810313000019592 в ЦЕНТРАЛЬНО-ЧЕРНОЗМНОМ БАНКЕ ПАО СБЕРБАНК г. ВОРОНЕЖ,  к/с 30101810600000000681, БИК 042007681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ОО «ГК «Холдинг-Стройста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_____________________И.А. Вышегородце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Style14">
    <w:name w:val="Название Знак"/>
    <w:qFormat/>
    <w:rPr>
      <w:rFonts w:ascii="Book Antiqua" w:hAnsi="Book Antiqua" w:eastAsia="Calibri" w:cs="Book Antiqua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67" w:hanging="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7:00Z</dcterms:created>
  <dc:creator>Таня</dc:creator>
  <dc:description/>
  <cp:keywords/>
  <dc:language>en-US</dc:language>
  <cp:lastModifiedBy>Пользователь Windows</cp:lastModifiedBy>
  <cp:lastPrinted>2012-08-15T15:12:00Z</cp:lastPrinted>
  <dcterms:modified xsi:type="dcterms:W3CDTF">2017-04-11T12:44:00Z</dcterms:modified>
  <cp:revision>28</cp:revision>
  <dc:subject/>
  <dc:title>ДОГОВОР</dc:title>
</cp:coreProperties>
</file>