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3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руппа компаний «Холдинг-Стройсталь», </w:t>
            </w:r>
          </w:p>
          <w:p>
            <w:pPr>
              <w:pStyle w:val="Normal"/>
              <w:ind w:firstLine="290"/>
              <w:jc w:val="both"/>
              <w:rPr/>
            </w:pPr>
            <w:r>
              <w:rPr>
                <w:sz w:val="28"/>
                <w:szCs w:val="28"/>
                <w:lang w:val="en-US"/>
              </w:rPr>
              <w:t>123001, г. Москва, ул. Садовая-Кудринская, д. 8-10-12, стр. 1, ОГРН 5077746873177, ИНН 77036356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13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9, 7% доли в уставном капитале Общества с ограниченной ответственностью «Тамбовский завод легких металлических конструкций» (ИНН/ОГРН 7707557536/1057747812275); адрес (местонахождение): РФ, 123001, г. Москва, ул. Садовая-Кудринская, 8-10-12, стр. 1; номинальная стоимость доли 6 859 540 руб. Размер уставного капитала в рублях: 34 820 000, 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90 % доли в уставном капитале Общества с ограниченной ответственностью «Стройсталь  Проект» (ИНН/ОГРН 7723743931/1107746001846); адрес (местонахождение): РФ, 109044, г. Москва, ул. Симоновский вал, д. 7, стр. 2; номинальная стоимость доли 9 000, 00 руб. Размер уставного капитала в рублях: 10 000, 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17 г. и заканчивается 05.12.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247.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читается внесенным, если денежные средства зачислены на указанный счет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ГК «Холдинг-Стройсталь»: на расчетный счет № 40702810513000019596 в ЦЕНТРАЛЬНО-ЧЕРНОЗ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23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61.99 руб.</w:t>
            </w:r>
          </w:p>
          <w:p>
            <w:pPr>
              <w:pStyle w:val="Normal"/>
              <w:ind w:firstLine="290"/>
              <w:jc w:val="both"/>
              <w:rPr>
                <w:color w:val="000000"/>
                <w:sz w:val="28"/>
                <w:szCs w:val="28"/>
              </w:rPr>
            </w:pPr>
            <w:r>
              <w:rPr>
                <w:color w:val="000000"/>
                <w:sz w:val="28"/>
                <w:szCs w:val="28"/>
              </w:rPr>
              <w:t>Лот 2: 4 4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07.12.2017 г. в 16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купли-продажи. Победитель должен подписать договор купли-продажи в течение пяти рабочих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ГК «Холдинг-Стройсталь» не позднее 30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0-15T14:05:00Z</dcterms:modified>
  <cp:revision>14</cp:revision>
  <dc:subject/>
  <dc:title>3</dc:title>
</cp:coreProperties>
</file>