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135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11.2017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ткрытое акционерное общество «Орелавтодор», </w:t>
            </w:r>
          </w:p>
          <w:p>
            <w:pPr>
              <w:pStyle w:val="Normal"/>
              <w:ind w:firstLine="290"/>
              <w:jc w:val="both"/>
              <w:rPr/>
            </w:pPr>
            <w:r>
              <w:rPr>
                <w:sz w:val="28"/>
                <w:szCs w:val="28"/>
                <w:lang w:val="en-US"/>
              </w:rPr>
              <w:t>302004, г. Орёл, ул. Ливенская, д. 3, ОГРН 1065742007363, ИНН 575103024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истюхин Николай Васил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АУ "СРО СС" (Союз арбитражных управляющих "Саморегулируемая организация "Северная Столи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ловской области, дело о банкротстве №А48-1836/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ловской области Решение от 28.04.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дание под стационарный паровик, площадь 106,6 кв. м, кадастровый №57:25:0040214:381, адрес: Орловская обл., Орловский р-н, Платоновское с/п, ул. Северный парк, 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0.2017 г. и заканчивается 21.11.2017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Физические лица предоставляют в электронном виде заверенные ЭЦП копии на сайт электронной площадке ОАО «Российский аукционный дом»;  1. Заявку на участие в торгах.  2 Квитанции оплаты задатка на расчетный счет должника.   3. Копию паспорта  4. Копию ИНН  5. Копию СНИЛС.  6. договор задатка.  Юридические лица предоставляют в электронном виде заверенные ЭЦП копии на сайт электронной площадке ОАО «Российский аукционный дом»;  1. Заявку на участие в торгах   2 Платежное поручение оплаты задатка на расчетный счет должника   3. Копию Устава предприятия участника  4. Копию ИНН  5. Копию ОГРН  6. Копи выписки из ЕГРЮЛ  7.Копию документа подтверждающего полномочия лица представляющего юридическое лицо участника торгов.  8. договор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док вносится на специальный расчетный счет ОАО "Орелавтодор". Возврат задатка проигравшему участнику аукциона в течение  рабочих дней с даты проведения торгов путем перечисления на р/с участник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АО «Орелавтодор», ИНН/ КПП 5751030248/ 575301001, р/с 40702810447000002428, к/с 30101810300000000601 БИК 045402601, Банк-получатель: отделение №8595 ПАО «Сбербанк» г. Орел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07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является участник, предложивший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 на электронной площадке, в день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в течение 5 дней с даты проведения аукцио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латежи вносятся в срок 30 дней с даты заключения договора купли- продажи. Задаток засчитывается в оплату. Победителю аукциона, отказавшемуся подписать договор купли-продажи, задаток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истюхин Николай Васил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1230438093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308036, г. Белгород, ул. Конева 5, 143, тел. 89103200188, e-mail: </w:t>
            </w:r>
            <w:hyperlink r:id="rId2">
              <w:r>
                <w:rPr>
                  <w:rStyle w:val="InternetLink"/>
                  <w:rFonts w:cs="Times New Roman" w:ascii="Times New Roman" w:hAnsi="Times New Roman"/>
                  <w:color w:val="000000"/>
                  <w:sz w:val="28"/>
                  <w:szCs w:val="28"/>
                  <w:lang w:val="en-US"/>
                </w:rPr>
                <w:t>tsos119@ya.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10.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17-10-16T16:46:00Z</dcterms:modified>
  <cp:revision>14</cp:revision>
  <dc:subject/>
  <dc:title>3</dc:title>
</cp:coreProperties>
</file>