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1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17 09:00 - 04.12.2017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Орелавтодор», </w:t>
            </w:r>
          </w:p>
          <w:p>
            <w:pPr>
              <w:pStyle w:val="Normal"/>
              <w:ind w:firstLine="290"/>
              <w:jc w:val="both"/>
              <w:rPr/>
            </w:pPr>
            <w:r>
              <w:rPr>
                <w:sz w:val="28"/>
                <w:szCs w:val="28"/>
              </w:rPr>
              <w:t xml:space="preserve">302004, г. Орёл, ул. </w:t>
            </w:r>
            <w:r>
              <w:rPr>
                <w:sz w:val="28"/>
                <w:szCs w:val="28"/>
                <w:lang w:val="en-US"/>
              </w:rPr>
              <w:t>Ливенская, д. 3),, ОГРН 1065742007363, ИНН 57510302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истюхин Николай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ловской области, дело о банкротстве №А48-183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ловской области Решение от 28.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 На торги выставляется следующее имущество (дебиторская задолженность):                 № п/п Наименование дебитора/адрес ИНН Дата возникновения Сумма долга, руб.  1 ЗАО Верховская ДПМК Орловская обл, пгт Верховье ,ул. Советская 16  5705000344 10.07.2013 4 528,00  2 ООО Дорога 117405, г.Москва ул. Дорожная д.60Б 6 эт 2302037258 29.01.2015 16 899 223,61  3 ООО "Дороги Орловщины"   303851,Орловская обл.,,Ливенский р-н, Набережный п. ул. Береговая  д. 3 5715005172 17.10.2013 0,00  22.06.2017 г. дело №А48-3798/2014 конкурсное производство завершено  4 Дошкольное образование № 1 302520,Орловская обл, Орловский р-н, п.Знаменка, ул.Школьная  д  8 5720010266 03.06.2013 949,90  5 ООО "ИНТЕЛ-КРАФТ" 303030  г. Орел ,ул .Советская, д. 23  5752054668 23.08.2013 9 900,00  6 ИП Позизейко В.П. 302520, Орловская обл, Орловский р-н, п. Знаменка, ул. Садовая  д 2а 572000389766 31.12.2012 748,00  7 ООО "Каток" 205020, Орел, Наугорское  шоссе 19 Б 5752037380 06.11.2015 17 163,52  8 ОАО УПТК 302520, Орловский р-н, ул. Автодорожная, 19. 5720012432 03.04.2013 57 736,00  9 ООО "ОрелДорМост" 302023,Орловская обл, Орловский р-н, Платоновский с/с ,ул.Раздольная  д. 99 пом 3 5720016317 31.12.2012 2 088,00  10 ООО "ПРИМА" 302026 ,г.Орел ул. Черкасская  д.72 5752006248 14.11.2013 81 587,87  11 Приокский - терминал   5752022659 12.12.2014 191,00  12 ООО"Спецмонтаж-М" 302020 ,г. Орел Наугорское  шоссе д.19 5752037817 14.11.2014 62 000,00  13 ООО"Спецмонтажавтоматика" 302020, г.Орел, Наугорское шоссе д.5 5751023233 30.06.2014 9 347,13  14 Стерликов Руслан Викторович   575300559164 31.12.2013 9 000,00  15 ООО "Строй-Сити" 394050 ,г. Воронеж, ул. Кайспийская  д.42 3661056880 31.08.2013 150 697,40  16 ООО "Строймагистраль" 301138, Тульская обл, Ленинский р-н, пос.Иншинский д.21-а 7731622715 15.05.2013 30,00  17 КХ «Студеное» Орловская обл, Новодеревеньковский  р-н, с Паньково 5718000503 27.06.2013 337,00  18 ООО "ТЛК" 394036, г.Воронеж, ул. Ф-Эннгельса д. 3 кв.17 3666182905 30.12.2015 12,00  19 ОО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17 г. и заканчивается 04.12.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едставляются по адресу: http://lot-online.ru,  Физические лица предоставляют в электронном виде заверенные ЭЦП копии на сайт электронной площадке ОАО «Российский аукционный дом»;  1. Заявку на участие в торгах.  2  Квитанции оплаты задатка на расчетный счет должника.   3. Копию паспорта  4. Копию ИНН  5. Копию СНИЛС.  Юридическиелица предоставляют в электронном виде заверенные ЭЦП копии на сайтэлектронной площадке ОАО «Российский аукционный дом»;  1. Заявку на участие в торгах   2 Платежное поручение оплаты задатка на расчетный счет должника   3. Копию Устава предприятия участника  4. Копию ИНН  5. Копию ОГРН  6. Копи выписки из ЕГРЮЛ  7.Копию документа подтверждающего полномочия лица представляющего юридическое лицо участника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енежные средства по договору задатка перечисляются на специальный расчетный счет ОАО "Орелавтодор". проигравшему участнику торгов задаток возвращается в течение  дней с даты окончания торгов путем перечисления на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ОАО «Орелавтодор»   ИНН/КПП: 5751030248/575301001  р/с 40702810447000002428.   </w:t>
            </w:r>
            <w:r>
              <w:rPr>
                <w:rFonts w:cs="Times New Roman" w:ascii="Times New Roman" w:hAnsi="Times New Roman"/>
                <w:b w:val="false"/>
                <w:bCs/>
                <w:color w:val="000000"/>
                <w:sz w:val="28"/>
                <w:szCs w:val="28"/>
                <w:lang w:val="en-US"/>
              </w:rPr>
              <w:t>к/сч  30101810300000000601   БИК 045402601   Банк-получатель: отделение №8595 ПАО «Сбербанк» г. Оре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15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17 в 9:0 (2 715 570.00 руб.) - 20.10.2017;</w:t>
            </w:r>
          </w:p>
          <w:p>
            <w:pPr>
              <w:pStyle w:val="Normal"/>
              <w:ind w:firstLine="290"/>
              <w:jc w:val="both"/>
              <w:rPr>
                <w:color w:val="000000"/>
                <w:sz w:val="28"/>
                <w:szCs w:val="28"/>
              </w:rPr>
            </w:pPr>
            <w:r>
              <w:rPr>
                <w:color w:val="000000"/>
                <w:sz w:val="28"/>
                <w:szCs w:val="28"/>
              </w:rPr>
              <w:t>21.10.2017 в 9:0 (2 444 013.00 руб.) - 22.10.2017;</w:t>
            </w:r>
          </w:p>
          <w:p>
            <w:pPr>
              <w:pStyle w:val="Normal"/>
              <w:ind w:firstLine="290"/>
              <w:jc w:val="both"/>
              <w:rPr>
                <w:color w:val="000000"/>
                <w:sz w:val="28"/>
                <w:szCs w:val="28"/>
              </w:rPr>
            </w:pPr>
            <w:r>
              <w:rPr>
                <w:color w:val="000000"/>
                <w:sz w:val="28"/>
                <w:szCs w:val="28"/>
              </w:rPr>
              <w:t>23.10.2017 в 9:0 (2 199 612.00 руб.) - 25.10.2017;</w:t>
            </w:r>
          </w:p>
          <w:p>
            <w:pPr>
              <w:pStyle w:val="Normal"/>
              <w:ind w:firstLine="290"/>
              <w:jc w:val="both"/>
              <w:rPr>
                <w:color w:val="000000"/>
                <w:sz w:val="28"/>
                <w:szCs w:val="28"/>
              </w:rPr>
            </w:pPr>
            <w:r>
              <w:rPr>
                <w:color w:val="000000"/>
                <w:sz w:val="28"/>
                <w:szCs w:val="28"/>
              </w:rPr>
              <w:t>26.10.2017 в 9:0 (1 979 651.00 руб.) - 27.10.2017;</w:t>
            </w:r>
          </w:p>
          <w:p>
            <w:pPr>
              <w:pStyle w:val="Normal"/>
              <w:ind w:firstLine="290"/>
              <w:jc w:val="both"/>
              <w:rPr>
                <w:color w:val="000000"/>
                <w:sz w:val="28"/>
                <w:szCs w:val="28"/>
              </w:rPr>
            </w:pPr>
            <w:r>
              <w:rPr>
                <w:color w:val="000000"/>
                <w:sz w:val="28"/>
                <w:szCs w:val="28"/>
              </w:rPr>
              <w:t>28.10.2017 в 9:0 (1 781 685.00 руб.) - 29.10.2017;</w:t>
            </w:r>
          </w:p>
          <w:p>
            <w:pPr>
              <w:pStyle w:val="Normal"/>
              <w:ind w:firstLine="290"/>
              <w:jc w:val="both"/>
              <w:rPr>
                <w:color w:val="000000"/>
                <w:sz w:val="28"/>
                <w:szCs w:val="28"/>
              </w:rPr>
            </w:pPr>
            <w:r>
              <w:rPr>
                <w:color w:val="000000"/>
                <w:sz w:val="28"/>
                <w:szCs w:val="28"/>
              </w:rPr>
              <w:t>30.10.2017 в 9:0 (1 443 165.00 руб.) - 31.10.2017;</w:t>
            </w:r>
          </w:p>
          <w:p>
            <w:pPr>
              <w:pStyle w:val="Normal"/>
              <w:ind w:firstLine="290"/>
              <w:jc w:val="both"/>
              <w:rPr>
                <w:color w:val="000000"/>
                <w:sz w:val="28"/>
                <w:szCs w:val="28"/>
              </w:rPr>
            </w:pPr>
            <w:r>
              <w:rPr>
                <w:color w:val="000000"/>
                <w:sz w:val="28"/>
                <w:szCs w:val="28"/>
              </w:rPr>
              <w:t>01.11.2017 в 9:0 (1 298 849.00 руб.) - 02.11.2017;</w:t>
            </w:r>
          </w:p>
          <w:p>
            <w:pPr>
              <w:pStyle w:val="Normal"/>
              <w:ind w:firstLine="290"/>
              <w:jc w:val="both"/>
              <w:rPr>
                <w:color w:val="000000"/>
                <w:sz w:val="28"/>
                <w:szCs w:val="28"/>
              </w:rPr>
            </w:pPr>
            <w:r>
              <w:rPr>
                <w:color w:val="000000"/>
                <w:sz w:val="28"/>
                <w:szCs w:val="28"/>
              </w:rPr>
              <w:t>03.11.2017 в 9:0 (1 168 964.00 руб.) - 04.11.2017;</w:t>
            </w:r>
          </w:p>
          <w:p>
            <w:pPr>
              <w:pStyle w:val="Normal"/>
              <w:ind w:firstLine="290"/>
              <w:jc w:val="both"/>
              <w:rPr>
                <w:color w:val="000000"/>
                <w:sz w:val="28"/>
                <w:szCs w:val="28"/>
              </w:rPr>
            </w:pPr>
            <w:r>
              <w:rPr>
                <w:color w:val="000000"/>
                <w:sz w:val="28"/>
                <w:szCs w:val="28"/>
              </w:rPr>
              <w:t>05.11.2017 в 9:0 (1 052 067.00 руб.) - 06.11.2017;</w:t>
            </w:r>
          </w:p>
          <w:p>
            <w:pPr>
              <w:pStyle w:val="Normal"/>
              <w:ind w:firstLine="290"/>
              <w:jc w:val="both"/>
              <w:rPr>
                <w:color w:val="000000"/>
                <w:sz w:val="28"/>
                <w:szCs w:val="28"/>
              </w:rPr>
            </w:pPr>
            <w:r>
              <w:rPr>
                <w:color w:val="000000"/>
                <w:sz w:val="28"/>
                <w:szCs w:val="28"/>
              </w:rPr>
              <w:t>07.11.2017 в 9:0 (946 861.00 руб.) - 08.11.2017;</w:t>
            </w:r>
          </w:p>
          <w:p>
            <w:pPr>
              <w:pStyle w:val="Normal"/>
              <w:ind w:firstLine="290"/>
              <w:jc w:val="both"/>
              <w:rPr>
                <w:color w:val="000000"/>
                <w:sz w:val="28"/>
                <w:szCs w:val="28"/>
              </w:rPr>
            </w:pPr>
            <w:r>
              <w:rPr>
                <w:color w:val="000000"/>
                <w:sz w:val="28"/>
                <w:szCs w:val="28"/>
              </w:rPr>
              <w:t>09.11.2017 в 9:0 (852 175.00 руб.) - 10.11.2017;</w:t>
            </w:r>
          </w:p>
          <w:p>
            <w:pPr>
              <w:pStyle w:val="Normal"/>
              <w:ind w:firstLine="290"/>
              <w:jc w:val="both"/>
              <w:rPr>
                <w:color w:val="000000"/>
                <w:sz w:val="28"/>
                <w:szCs w:val="28"/>
              </w:rPr>
            </w:pPr>
            <w:r>
              <w:rPr>
                <w:color w:val="000000"/>
                <w:sz w:val="28"/>
                <w:szCs w:val="28"/>
              </w:rPr>
              <w:t>11.11.2017 в 9:0 (766 957.00 руб.) - 13.11.2017;</w:t>
            </w:r>
          </w:p>
          <w:p>
            <w:pPr>
              <w:pStyle w:val="Normal"/>
              <w:ind w:firstLine="290"/>
              <w:jc w:val="both"/>
              <w:rPr>
                <w:color w:val="000000"/>
                <w:sz w:val="28"/>
                <w:szCs w:val="28"/>
              </w:rPr>
            </w:pPr>
            <w:r>
              <w:rPr>
                <w:color w:val="000000"/>
                <w:sz w:val="28"/>
                <w:szCs w:val="28"/>
              </w:rPr>
              <w:t>14.11.2017 в 9:0 (690 261.00 руб.) - 15.11.2017;</w:t>
            </w:r>
          </w:p>
          <w:p>
            <w:pPr>
              <w:pStyle w:val="Normal"/>
              <w:ind w:firstLine="290"/>
              <w:jc w:val="both"/>
              <w:rPr>
                <w:color w:val="000000"/>
                <w:sz w:val="28"/>
                <w:szCs w:val="28"/>
              </w:rPr>
            </w:pPr>
            <w:r>
              <w:rPr>
                <w:color w:val="000000"/>
                <w:sz w:val="28"/>
                <w:szCs w:val="28"/>
              </w:rPr>
              <w:t>16.11.2017 в 9:0 (621 235.00 руб.) - 17.11.2017;</w:t>
            </w:r>
          </w:p>
          <w:p>
            <w:pPr>
              <w:pStyle w:val="Normal"/>
              <w:ind w:firstLine="290"/>
              <w:jc w:val="both"/>
              <w:rPr>
                <w:color w:val="000000"/>
                <w:sz w:val="28"/>
                <w:szCs w:val="28"/>
              </w:rPr>
            </w:pPr>
            <w:r>
              <w:rPr>
                <w:color w:val="000000"/>
                <w:sz w:val="28"/>
                <w:szCs w:val="28"/>
              </w:rPr>
              <w:t>18.11.2017 в 9:0 (559 112.00 руб.) - 19.11.2017;</w:t>
            </w:r>
          </w:p>
          <w:p>
            <w:pPr>
              <w:pStyle w:val="Normal"/>
              <w:ind w:firstLine="290"/>
              <w:jc w:val="both"/>
              <w:rPr>
                <w:color w:val="000000"/>
                <w:sz w:val="28"/>
                <w:szCs w:val="28"/>
              </w:rPr>
            </w:pPr>
            <w:r>
              <w:rPr>
                <w:color w:val="000000"/>
                <w:sz w:val="28"/>
                <w:szCs w:val="28"/>
              </w:rPr>
              <w:t>20.11.2017 в 9:0 (503 201.00 руб.) - 04.12.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является участник, предложивший большую цену в период времени действ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окончанию периода действия цены в 18-00 час., на электронн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В случае отказа (уклонения) победителя от подписания договора купли-продажи задаток победителю торгов не возвращается. Задаток для участия в торгах, засчитывается в счет оплаты стоимост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истюхин Николай Васильевич (ИНН 312304380930, КПП , адрес: 308036, г. Белгород, ул. </w:t>
            </w:r>
            <w:r>
              <w:rPr>
                <w:rFonts w:cs="Times New Roman" w:ascii="Times New Roman" w:hAnsi="Times New Roman"/>
                <w:color w:val="000000"/>
                <w:sz w:val="28"/>
                <w:szCs w:val="28"/>
                <w:lang w:val="en-US"/>
              </w:rPr>
              <w:t xml:space="preserve">Конева 5, 143, тел. 89103200188, e-mail: </w:t>
            </w:r>
            <w:hyperlink r:id="rId2">
              <w:r>
                <w:rPr>
                  <w:rStyle w:val="InternetLink"/>
                  <w:rFonts w:cs="Times New Roman" w:ascii="Times New Roman" w:hAnsi="Times New Roman"/>
                  <w:color w:val="000000"/>
                  <w:sz w:val="28"/>
                  <w:szCs w:val="28"/>
                  <w:lang w:val="en-US"/>
                </w:rPr>
                <w:t>tsos119@y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6:00Z</dcterms:created>
  <dc:creator>Просвирницына Рина</dc:creator>
  <dc:description/>
  <cp:keywords/>
  <dc:language>en-US</dc:language>
  <cp:lastModifiedBy>1</cp:lastModifiedBy>
  <cp:lastPrinted>2010-11-10T17:05:00Z</cp:lastPrinted>
  <dcterms:modified xsi:type="dcterms:W3CDTF">2017-10-17T06:06:00Z</dcterms:modified>
  <cp:revision>2</cp:revision>
  <dc:subject/>
  <dc:title>3</dc:title>
</cp:coreProperties>
</file>