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ДОГОВОР КУПЛИ-ПРОДАЖИ (ЦЕССИИ)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. Орел                                                                                                   «___» __________ 2017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/>
        <w:t>Открытое акционерное общество «Орелавтодор» (ОГРН 1065742007363, ИНН 5751030248, КПП 575301001, место нахождения: 302004, г. Орёл, ул. Ливенская, д. 3</w:t>
      </w:r>
      <w:r>
        <w:rPr>
          <w:sz w:val="22"/>
          <w:szCs w:val="22"/>
        </w:rPr>
        <w:t>., именуемый в дальнейшем «Цедент» (продавец), в лице конкурсного управляющего Чистюхина Н.В., действующего на основании решения Арбитражного суда Орловской области Дело №А48 – 18368/2016  от 28.04.2016 года и ФЗ №127 «О несостоятельности (банкротстве)» от 26.10.2002 г. с одной стороны, с одной стороны и «Цессионарий» (покупател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 действующий на основании ГК РФ, (Устава) с другой стороны, именуемый в дальнейшем «Покупатель» заключили договор о нижеследующем.</w:t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sz w:val="22"/>
          <w:szCs w:val="22"/>
        </w:rPr>
        <w:t>1.1. Цедент уступает, а Цессионарий оплачивает и принимает в полном объеме права и обязанности  требования к нижеперечисленным лиц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439"/>
        <w:gridCol w:w="3260"/>
        <w:gridCol w:w="1418"/>
        <w:gridCol w:w="1134"/>
        <w:gridCol w:w="1276"/>
      </w:tblGrid>
      <w:tr>
        <w:trPr>
          <w:trHeight w:val="5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 xml:space="preserve">№ </w:t>
            </w:r>
            <w:r>
              <w:rPr>
                <w:color w:val="003F2F"/>
                <w:sz w:val="20"/>
                <w:szCs w:val="20"/>
              </w:rPr>
              <w:t>п/п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Наименование дебитора/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3F2F"/>
                <w:sz w:val="20"/>
                <w:szCs w:val="20"/>
              </w:rPr>
              <w:t>Дата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Сумма долга, руб.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ЗАО Верховская ДПМ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 xml:space="preserve">Орловская обл, пгт Верховье ,ул. Советская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0500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00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Дор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05, г.Москва ул. Дорожная д.60Б 6 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302037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9 223,61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Дороги Орловщин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1,Орловская обл.,,Ливенский р-н, Набережный п. ул. Береговая 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5005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22.06.2017 г. дело №А48-3798/2014 конкурсное производство завершено</w:t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Дошкольное образование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302520,Орловская обл, Орловский р-н, п.Знаменка, ул.Школьная  д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2001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90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ИНТЕЛ-КРАФ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 xml:space="preserve">303030  г. Орел ,ул .Советская, д. 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52054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4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ИП Позизейко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20, Орловская обл, Орловский р-н, п. Знаменка, ул. Садовая  д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003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00</w:t>
            </w:r>
          </w:p>
        </w:tc>
      </w:tr>
      <w:tr>
        <w:trPr>
          <w:trHeight w:val="4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Като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205020, Орел, Наугорское  шоссе 19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52037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3,52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АО УП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302520, Орловский р-н, ул. Автодорожная, 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2001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36,00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ОрелДорМо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302023,Орловская обл, Орловский р-н, Платоновский с/с ,ул.Раздольная  д. 99 п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20016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,00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ПРИМ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26 ,г.Орел ул. Черкасская  д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2006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87,87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Приокский - терм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52022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0</w:t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"Спецмонтаж-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20 ,г. Орел Наугорское  шоссе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2037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4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"Спецмонтажавтомат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20, г.Орел, Наугорское шоссе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102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7,13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Стерликов Руслан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5300559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Строй-Си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50 ,г. Воронеж, ул. Кайспийская  д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05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97,40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Строймагистра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38, Тульская обл, Ленинский р-н, пос.Иншинский д.2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162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КХ «Студе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ая обл, Новодеревеньковский  р-н, с Пан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800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ТЛ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36, г.Воронеж, ул. Ф-Эннгельса д. 3 кв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18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Тре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394011, г. .Воронеж, ул. Речная д 34 кв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366105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51,00</w:t>
            </w:r>
          </w:p>
        </w:tc>
      </w:tr>
      <w:tr>
        <w:trPr>
          <w:trHeight w:val="4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Фобо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6, Орловская обл, Мценский р-н, д.Гуди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00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97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7 469 599,4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ступка права требования продается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должника на электронной площадке - ОАО «РАД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lot-online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u  от «___» ___________ 2016 года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 порядок оплаты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.1. Цена составляет ___________________________________________________ рублей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в размере 550000  рублей засчитывается в стоимость имущества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сумму в размере __________________________________ рублей в течение 30 дней с даты подписания договора.</w:t>
      </w:r>
    </w:p>
    <w:p>
      <w:pPr>
        <w:pStyle w:val="TextBodyIndent"/>
        <w:spacing w:lineRule="auto" w:line="228"/>
        <w:ind w:hanging="0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Indent"/>
        <w:spacing w:lineRule="auto" w:line="228"/>
        <w:ind w:hanging="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3. Обязательства сторон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>3.1. Цедент обязан передать Цессионарию в течение трех дней с момента подписания настоящего догвоар все необходимые документы, удостоверяющие права и обязанности по договору.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>3.2. Передача Цедентом прав осуществляется по передаточным актам (приложение к настоящему договору), подписываемым представителями обеих сторон.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>3.3. Цедент обязуется передать право требования Цессионарию в течение 5 (пяти) дней с даты полной оплаты по Договору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4 Цедент обязан сообщить Цессионарию все иные сведения, имеющие значение для осуществления Цессионарием своих прав по договору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5 Цедент обязуется в трехдневный срок после подписания настоящего договора уведомить  (сторону основного договора) и всех заинтересованных третьих лиц об уступке своих прав и обязанностей по договору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Indent"/>
        <w:spacing w:lineRule="auto" w:line="228"/>
        <w:ind w:hanging="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 Ответственность сторон и порядок разрешения споров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.1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4.2. Стороны будут стремиться разрешить все споры и разногласия, которые могут возникнуть из настоящего договора, путем переговоров. В случае если указанные споры и разногласия не могут быть разрешены путём переговоров, они подлежат разрешению в соответствии с действующим законодательством РФ. </w:t>
      </w:r>
    </w:p>
    <w:p>
      <w:pPr>
        <w:pStyle w:val="TextBodyIndent"/>
        <w:spacing w:lineRule="auto" w:line="228"/>
        <w:ind w:hanging="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Indent"/>
        <w:spacing w:lineRule="auto" w:line="228"/>
        <w:ind w:hanging="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5. Прочие положения</w:t>
      </w:r>
    </w:p>
    <w:p>
      <w:pPr>
        <w:pStyle w:val="TextBodyIndent"/>
        <w:numPr>
          <w:ilvl w:val="1"/>
          <w:numId w:val="1"/>
        </w:numPr>
        <w:spacing w:lineRule="auto" w:line="228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Договор составлен в 3-х экземплярах, которые имеют одинаковую юридическую силу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2. Настоящий договор вступает в силу с момента подписания и действует до исполнения сторонами своих обязательств.</w:t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 xml:space="preserve">5.3. Все приложения к настоящему договору являются его неотъемлемой частью. 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TextBodyIndent"/>
        <w:spacing w:lineRule="auto" w:line="228"/>
        <w:ind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81"/>
      </w:tblGrid>
      <w:tr>
        <w:trPr>
          <w:trHeight w:val="12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родавец:    ОАО «Орелавтодор», ИНН/ КПП 5751030248/575301001, р/с 40702810047000021511, к/с 30101810300000000601, БИК 045402601, Банк-получатель: отделение №8595 ПАО «Сбербанк», г. Орел 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Чистюхин Н.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 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8:46:00Z</dcterms:created>
  <dc:creator>Чистюхин</dc:creator>
  <dc:description/>
  <cp:keywords/>
  <dc:language>en-US</dc:language>
  <cp:lastModifiedBy>1</cp:lastModifiedBy>
  <cp:lastPrinted>2015-07-23T16:18:00Z</cp:lastPrinted>
  <dcterms:modified xsi:type="dcterms:W3CDTF">2017-10-14T18:52:00Z</dcterms:modified>
  <cp:revision>3</cp:revision>
  <dc:subject/>
  <dc:title>ДОГОВОР КУПЛИ-ПРОДАЖИ</dc:title>
</cp:coreProperties>
</file>