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17 10:00 - 09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язниковское пассажирское автотранспорт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443 Владимирская область, Вязниковский район, г. Вязники, ул. Ленина, дом 26, ОГРН 1043300002140, ИНН 3338000239 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аев Денис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3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28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узницы, площадью 799,9 кв.м., условный номер 33-33-03/003/2005-198,  земельный участок (2896 кв.м.), кадастровый номер 33:21:010115:1157,  мощение территории гара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тельной, площадью 243,7 кв.м., кадастровый номер 33:21:010115:592, земельный участок  (2024 кв.м.), кадастровый номер 33:21:010115:1197,  мощение территории гара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олярная мастерская, площадью 90,8 кв.м., кадастровый номер 33:21:010115:566, земельный участок (690 кв.м.), кадастровый номер 33:21:010115:1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 MAN SL 202,  гос. номер: Е 420 РО 33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 MAN SL 202,  гос. номер: Е 418 РО 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 MAN SL 202,  гос. номер: Е419РО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 MAN SL 202,  гос. номер: А 614 НО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икроавтобус ГАЗ 322132,  гос. номер: ВН 241 33, начальная цена: 6 393,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17 г. и заканчивается 09.0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 полученная в срок не позднее 30 дней до даты подачи заявки,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на счет не позднее времени окончания приема заявок для соответствующего периода. В случае непризнания Претендента победителем торгов вернуть задаток в 5-дневный срок со дня утверждения Организатором торгов протокола об итог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 и оплаты имущества: получатель - Получатель: АО «Вязниковское ПАТП», ИНН 3338000239, КПП 333801001, р/сч 40702810416260000045, ПАО «МИнБанк», к/с 30101810300000000600, БИК 044525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11 62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60 88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7 25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1 8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1 8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1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1 8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3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10:0 (2 311 625.09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2 196 043.84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10:0 (2 080 462.59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1 964 881.34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 849 300.09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10:0 (1 733 718.84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0:0 (1 618 137.59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10:0 (760 884.4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722 840.26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10:0 (684 796.04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646 751.82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608 707.6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10:0 (570 663.38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0:0 (532 619.16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10:0 (247 250.31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234 887.79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10:0 (222 525.27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210 162.75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197 800.23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10:0 (185 437.71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0:0 (173 075.19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10:0 (101 898.31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96 803.39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10:0 (91 708.47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86 613.55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81 518.63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10:0 (76 423.71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0:0 (71 328.79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10:0 (101 898.31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96 803.39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10:0 (91 708.47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86 613.55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81 518.63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10:0 (76 423.71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0:0 (71 328.79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10:0 (111 050.8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105 498.31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10:0 (99 945.77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94 393.23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88 840.69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10:0 (83 288.15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0:0 (77 735.61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10:0 (101 898.31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96 803.39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10:0 (91 708.47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86 613.55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81 518.63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10:0 (76 423.71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0:0 (71 328.79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10:0 (6 393.6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6 073.92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10:0 (5 754.24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5 434.56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0:0 (5 114.88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10:0 (4 795.20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0:0 (4 475.52 руб.) - 09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заявку, содержащую предложение о цене не ниже цены продажи, установленной для данного периода. В случае представления от нескольких участников в установленный срок заявок, содержащих различные предложения о цене, право приобретения имущества принадлежит участнику, предложившему максимальную цену; если заявки содержат равные предложения - участнику, представившему первым в установленный срок заявку. С даты определения победителя прием заявок прекращается. Подведение итогов при наличии заявок - в день окончания соответствующего периода по месту проведения торгов. В течение 5 дней с даты опубликования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П: www.lot-online.ru. Подведение итогов при наличии заявок - в день окончания соответствующего периода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еоргиевская консалтинговая групп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06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1420, Владимирская область, Вязниковский район, поселок Октябрьский, ул. Советская, д. 65, тел. 89209032798, факс: 84922325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kit13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10-16T11:31:00Z</dcterms:modified>
  <cp:revision>14</cp:revision>
  <dc:subject/>
  <dc:title>3</dc:title>
</cp:coreProperties>
</file>