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3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Вязниковское пассажирское автотранспортное предприят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1443 Владимирская область, Вязниковский район, г. Вязники, ул. </w:t>
            </w:r>
            <w:r>
              <w:rPr>
                <w:sz w:val="28"/>
                <w:szCs w:val="28"/>
                <w:lang w:val="en-US"/>
              </w:rPr>
              <w:t>Ленина, дом 26, ОГРН 1043300002140, ИНН 33380002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ев Денис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Ф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31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определение  от 28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крытая стоянка, площадью 2729,1 кв.м., кадастровый номер 33:21:010115:570, земельный участок  (4 585 кв.м.), кадастровый номер 33:21:010115:1209, мощение территории гараж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административно-бытового корпуса, площадью 758,2 кв.м., кадастровый номер 33:21:010115:589,земельный участок  (664 кв.м.), кадастровый номер 33:21:010115:1210, мощение территории гараж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механической  мастерской, площадью 782,8 кв.м., кадастровый номер 33:21:010115:591, земельный участок (3994 кв.м.), кадастровый номер 33:21:010115:1208,  мощение территории гараж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переходного склада, площадью 464,1 кв.м., кадастровый номер 33:21:010115:568, здание склада ГСМ, площадью 49,8 кв.м., кадастровый номер 33:21:010115:569, земельный участок (3 498 кв.м.), кадастровый номер 33:21:010115:12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сварочного цеха, площадью 505,2 кв.м., кадастровый номер 33:21:010115:564, здание материального склада, площадью 276,3 кв.м., кадастровый номер 33:21:010115:565, земельный участок  (2277 кв.м.), кадастровый номер 33:21:010115:1199, мощение территории гараж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 (665 кв.м.), кадастровый номер 33:21:010115:12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бус  MAN, гос. номер: Е 411 РО 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17 г. и заканчивается 20.11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П. Факт перечисления задатка означает согласие заявителя со всеми условиями договора задатка, размещенного на ЭП. Заявитель направляет оператору ЭП заявку и приложенные к ней документы в форме электронного документа. Подача заявки осуществляется на сайте ЭП: www.lot-online.ru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выписку из ЕГРЮЛ (ЕГРИП) полученная в срок не позднее 30 дней до даты подачи заявки, копии документов, удостоверяющих личность (для физ. лица), копию решения об одобрении или о совершении крупной сделки, фирменное наименование, организационно-правовую форму, место нахождения, почтовый адрес юр. лица, ФИО, паспортные данные, сведения о месте жительства физ. лица, номер телефона, адрес электронной почты, ИНН; подтверждение полномочий руководителя; сведения о заинтересованности заявителя по отношению к должнику, кредиторам, арбитражному управляющему и о характере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6 7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85 5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5 2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4 02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5 68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 73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 07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зачисления задатка: на первых торгах - с 14.10.2017 г. по 20.11.2017 г.; в рабочие дни с 10:00 до 17:00, воврат задатка в течении 5 рабочих дней с даты подписания протокола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ов и оплаты имущества: получатель - Получатель: АО «Вязниковское ПАТП», ИНН 3338000239, КПП 333801001, р/сч 40702810416260000045, ПАО «МИнБанк», к/с 30101810300000000600, БИК 0445256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 335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710 2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104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680 4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513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54 7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41 5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6 7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85 51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5 2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4 02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5 6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 73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 076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сайте ЭП: www.lot-online.ru до 15:00 21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убликования протокола о результатах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Георгиевская консалтинговая групп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380069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1420, Владимирская область, Вязниковский район, поселок Октябрьский, ул. Советская, д. 65, тел. 89209032798, факс: 849223259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kit130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06:00Z</dcterms:created>
  <dc:creator>Просвирницына Рина</dc:creator>
  <dc:description/>
  <dc:language>en-US</dc:language>
  <cp:lastModifiedBy>2</cp:lastModifiedBy>
  <cp:lastPrinted>2010-11-10T17:05:00Z</cp:lastPrinted>
  <dcterms:modified xsi:type="dcterms:W3CDTF">2017-10-16T12:06:00Z</dcterms:modified>
  <cp:revision>2</cp:revision>
  <dc:subject/>
  <dc:title>3</dc:title>
</cp:coreProperties>
</file>