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14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2.2017 0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ухин Никола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231000448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вкуш Илья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лтайского края, дело о банкротстве А03-2207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лтайского края Решение от 17.0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общей площадью  43,4 кв.м., кадастровый номер - 22:63:040406:975, по адресу: Барнаул, ул. Ленина, д. 101, кв. 3. Расположена на первом этаже жилого дом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0.2017 г. и заканчивается 29.11.2017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в период с 00:00 23.10.2017 г. до 00:00 29.11.2017 г. (время МСК) К участию в торгах допускаются физические и юридические лица, подавшие заявку на участие в торгах. Заявка на участие в торгах должна содержать: 1) Обязательство соблюдать условия аукциона; 2) Для юридического лица: действительную выписку из ЕГРЮЛ, наименование, организационно-правовую форм, 3) Для физического лица: выписку из ЕГРИП (если является ИП), ФИО, документ, удостоверяющий личность,  4)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для иностранного лица, 5) Место нахождение (место жительства) лица, почтовый адрес, телефон, электронную почту. 6) сведения о наличии заинтересованности к Должнику, кредиторам, управляющему, СРО, сленом которой является управлющий и о характере этой заинтересованности, 7) документ, подтверждающий полномочия заявителя. Заявитель вправе отозвать заявку до момента завершения периода приема заявок. Заявитель обязан внести задаток за участие в торгах в размере 20% от начальной продажной цен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 участие в торгах претендент вносит задаток в размере 20%. Задаток должен поступить на счет должника не позднее 00:00, 29.11.2017 г. Основания и порядок внесения, возврата, зачета задатка определяются в соглашении о задатке, которое является приложением к настоящему сообщению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Сухин Николай Николаевич (ИНН 223100044816), №40817810402003047159  в Отделении №8644/0172 Сбербанка России г. Барнаул (ИНН: 7707083893, БИК: 040173604, к/с 3010181020000000060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5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ьш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площадке http://lot-online.ru.  29.11.2017 г. (при отсутствии двух допущенных к участию в торгах претендентов) или 01.12.2017 г. (по окончании аукциона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должен подписать договор в срок, не позднее 5 дней с момента получения проекта договора о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произведена в срок не позднее 30 дней с момента подписания Договора по реквизитам, указанным выш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вкуш Илья Владимирович (ИНН 222390945261, КПП , адрес: 656058, Алтайский край г. Барнаул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алтийская, 69,4, тел. 898317184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uz-par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опубликовано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ЕФРСБ опубликовано 18.10.2017 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46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7-10-17T03:46:00Z</dcterms:modified>
  <cp:revision>2</cp:revision>
  <dc:subject/>
  <dc:title>3</dc:title>
</cp:coreProperties>
</file>