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лякис Роман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22024008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анич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881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3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с кадастровым номером 47:27:0411001:246, общей площадью 95,3 кв.м., расположенный на земельном участке с кадастровым номером 47:27:0411001:16, общей площадью 2 500 кв.м. по адресу: 187110, Ленинградская область, Киришский район, деревня Солоницы, улица Соснинка, дом 4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17 г. и заканчивается 26.1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Порядком проведения открытых в электронной форме при продаже имущества должника в ходе процедур применяемых в деле о банкротстве (приложение № 1 к Приказу Минэкономразвития № 495 от 23.07.2015 г.)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ст. 110 Федерального закона «О несостоятельности (банкротстве)» № 127-ФЗ от 26.10.2002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должен поступить на р/счёт Организатора торгов до окончания срока подачи заявки. Лицам, не выигравшим торги, задатки возвращаются. Победителям аукциона сумма задатка засчитывается в счет стоимости приобретенного имущества. В случае отказа или уклонения победителя торгов от подписания договора купли-продажи уплаченная им сумма задатка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овские реквизиты: р/с  40817810514008800001 в ПАО «БАЛТИНВЕСТБАНК»,  к\с 30101810500000000705,  БИК 044030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аукциона с открытой формой предложения цены начнется 27.11.2017 в 11.00. Время проведения торгов определяется в следующем порядке: - если в течение одного часа с момента начала представления предложений о цене не поступило ни одного предложения о цене имущества должника,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 - в случае поступления предложения о цене имущества должника в течение одного часа с момента начала представления предложений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следующее предложение о цене имущества, торги с помощью программно-аппаратных средств электронной площадки завершаются автоматичес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 в течении  10 дней с момента оформления протокола об определении победителя торгов. Регистрация перехода права собственности к покупателю осуществляется силами и средствами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анич Алекс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0073455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8285, Ленинградская область, Лужский район, дер. Ретюнь, 11, 29, тел. +793128258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ufanova@unisgarant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7-10-19T17:43:00Z</dcterms:modified>
  <cp:revision>14</cp:revision>
  <dc:subject/>
  <dc:title>3</dc:title>
</cp:coreProperties>
</file>