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1</w:t>
      </w:r>
    </w:p>
    <w:p>
      <w:pPr>
        <w:pStyle w:val="Heading"/>
        <w:rPr/>
      </w:pPr>
      <w:r>
        <w:rPr>
          <w:sz w:val="22"/>
          <w:szCs w:val="22"/>
        </w:rPr>
        <w:t>КУПЛИ – ПРОДАЖИ  ИМУЩЕСТВ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  <w:t xml:space="preserve">г. Санкт-Петербург                                                  </w:t>
        <w:tab/>
        <w:t xml:space="preserve">«____» ___________________ 2017г.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Style9"/>
          <w:sz w:val="22"/>
          <w:szCs w:val="22"/>
        </w:rPr>
        <w:t>Шлякис Роман Валентинович,</w:t>
      </w:r>
      <w:r>
        <w:rPr>
          <w:sz w:val="22"/>
          <w:szCs w:val="22"/>
        </w:rPr>
        <w:t xml:space="preserve"> в лице финансового управляющего Бранич Алексея Ивановича, действующего на основании решения Арбитражного суда города Санкт-Петербурга и Ленинградской области от 13.04.2017 г. по делу № А56-38810/2016, именуемый в дальнейшем «Продавец», с одной стороны, 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_____________________________________________</w:t>
      </w:r>
      <w:r>
        <w:rPr>
          <w:sz w:val="22"/>
          <w:szCs w:val="22"/>
        </w:rPr>
        <w:t>, в лице</w:t>
      </w:r>
      <w:r>
        <w:rPr>
          <w:sz w:val="24"/>
          <w:szCs w:val="24"/>
        </w:rPr>
        <w:t xml:space="preserve">___________________________, </w:t>
      </w:r>
      <w:r>
        <w:rPr>
          <w:sz w:val="22"/>
          <w:szCs w:val="22"/>
        </w:rPr>
        <w:t>действующего на основании Устава, именуемое в дальнейшем «Покупатель», с другой стороны, заключили настоящий договор о нижеследующем: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567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настоящим Договором и Протоколом о результатах проведения торгов № _______  по продаже имущества  Веселова А.Н., </w:t>
      </w:r>
      <w:r>
        <w:rPr>
          <w:bCs/>
          <w:sz w:val="22"/>
          <w:szCs w:val="22"/>
        </w:rPr>
        <w:t xml:space="preserve">Продавец обязуется передать в собственность Покупателя имущество, </w:t>
      </w:r>
      <w:r>
        <w:rPr>
          <w:sz w:val="22"/>
          <w:szCs w:val="22"/>
        </w:rPr>
        <w:t>а Покупатель принять в собственность это имущество и оплатить его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567"/>
        <w:rPr>
          <w:bCs/>
          <w:sz w:val="22"/>
          <w:szCs w:val="22"/>
        </w:rPr>
      </w:pPr>
      <w:r>
        <w:rPr>
          <w:sz w:val="22"/>
          <w:szCs w:val="22"/>
        </w:rPr>
        <w:t>Имущество, являющееся предметом настоящего договора, реализовано по лоту № 1 и представляет собой:</w:t>
      </w:r>
    </w:p>
    <w:p>
      <w:pPr>
        <w:pStyle w:val="TextBodyIndent"/>
        <w:tabs>
          <w:tab w:val="clear" w:pos="720"/>
          <w:tab w:val="left" w:pos="1276" w:leader="none"/>
        </w:tabs>
        <w:spacing w:before="0" w:after="0"/>
        <w:ind w:firstLine="1276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Жилой дом с кадастровым номером 47:27:0411001:246, общей площадью 95,3 кв.м, находящегося на земельном участке с кадастровым номером 47:27:0411001:16 общей площадью 2 500 кв.м, расположенного по адресу: Ленинградская обл., Киришский р-н, д. Солоницы, ул. Соснинка, д.44</w:t>
      </w:r>
      <w:r>
        <w:rPr>
          <w:bCs/>
          <w:sz w:val="22"/>
          <w:szCs w:val="22"/>
        </w:rPr>
        <w:t>.</w:t>
      </w:r>
    </w:p>
    <w:p>
      <w:pPr>
        <w:pStyle w:val="TextBodyIndent"/>
        <w:tabs>
          <w:tab w:val="clear" w:pos="720"/>
          <w:tab w:val="left" w:pos="1276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1.3. Имущество, указанное в п. 1.2 настоящего Договора, являющееся предметом купли-продажи по настоящему Договору (далее по тексту – «Имущество»), продается Покупателю, по результатам  </w:t>
      </w:r>
      <w:r>
        <w:rPr>
          <w:color w:val="333333"/>
        </w:rPr>
        <w:t>открытых по составу участников и способу подачи предложений о цене торгов в форме аукциона</w:t>
      </w:r>
      <w:r>
        <w:rPr>
          <w:sz w:val="22"/>
          <w:szCs w:val="22"/>
        </w:rPr>
        <w:t xml:space="preserve">, проводимых </w:t>
      </w:r>
      <w:r>
        <w:rPr>
          <w:rStyle w:val="Paragraph"/>
          <w:sz w:val="22"/>
          <w:szCs w:val="22"/>
        </w:rPr>
        <w:t xml:space="preserve">на электронной площадке </w:t>
      </w:r>
      <w:r>
        <w:rPr>
          <w:szCs w:val="24"/>
        </w:rPr>
        <w:t>АО «Российский аукционный дом»</w:t>
      </w:r>
      <w:r>
        <w:rPr>
          <w:rStyle w:val="Paragraph"/>
          <w:sz w:val="22"/>
          <w:szCs w:val="22"/>
        </w:rPr>
        <w:t xml:space="preserve"> (сайт: </w:t>
      </w:r>
      <w:r>
        <w:rPr>
          <w:rStyle w:val="Paragraph"/>
          <w:sz w:val="22"/>
          <w:szCs w:val="22"/>
          <w:lang w:val="en-US"/>
        </w:rPr>
        <w:t>www</w:t>
      </w:r>
      <w:r>
        <w:rPr>
          <w:rStyle w:val="Paragraph"/>
          <w:sz w:val="22"/>
          <w:szCs w:val="22"/>
        </w:rPr>
        <w:t>.</w:t>
      </w:r>
      <w:r>
        <w:rPr>
          <w:szCs w:val="24"/>
        </w:rPr>
        <w:t>Lot-online.ru</w:t>
      </w:r>
      <w:r>
        <w:rPr>
          <w:rStyle w:val="Paragraph"/>
          <w:sz w:val="22"/>
          <w:szCs w:val="22"/>
        </w:rPr>
        <w:t xml:space="preserve">.ru) </w:t>
      </w:r>
      <w:r>
        <w:rPr>
          <w:sz w:val="22"/>
          <w:szCs w:val="22"/>
        </w:rPr>
        <w:t xml:space="preserve">в соответствии со статьями 447-449 Гражданского Кодекса РФ, положениями Федерального Закона «О несостоятельности (банкротстве)» № 127-ФЗ от 26.10.2002, Приказом Минэкономразвития России от 23.07.2015 N 495, Положением о порядке, сроках и условиях продажи заложенного имущества должника Шлякиса Р.В., утвержденным залоговым кредитором ПАО «Сбербанк». 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Продавец гарантирует, что на момент заключения настоящего договора купли-продажи Имущество, не находится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, а также не имеет обременений третьих ли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1080" w:leader="none"/>
        </w:tabs>
        <w:ind w:firstLine="567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Вместе с тем, Продавец сообщает, что недвижимое имущество, указанное в п. 1.2. настоящего Договора, а именно: Жилой дом с кадастровым номером 47:27:0411001:246, общей площадью 95,3 кв.м, находящегося на земельном участке с кадастровым номером 47:27:0411001:16 общей площадью 2 500 кв.м, расположенного по адресу: Ленинградская обл., Киришский р-н, д. Солоницы, ул. Соснинка, д.44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момент продажи находится под обременением залогом (ипотекой) и реализовано на торгах с учетом требований, предусмотренных ст. 18.1, п. 4 ст. 134, п. 4 ст. 137, ст. 138 Федерального закона РФ «О несостоятельности (банкротстве)» от 26.10.2002 года № 127-ФЗ (в ред. от 30.12.2008 года), а также указаний Постановления Пленума ВАС РФ от 23.07.2009 года № 58 «О некоторых вопросах, связанных с удовлетворением требований залогодержателя при банкротстве залогодателя»; при этом продажа заложенного Имущества с публичных торгов влечет за собой в силу закона прекращение залога (ипотеки) в отношении этого имущества; отсутствие в Едином государственном реестре прав на недвижимое имущество и сделок с ним отметок о погашении регистрационных записей об ипотеке не препятствует регистрации перехода права собственности на Покупателя (Победителя торгов)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5. </w:t>
      </w:r>
      <w:r>
        <w:rPr>
          <w:sz w:val="22"/>
          <w:szCs w:val="22"/>
        </w:rPr>
        <w:t xml:space="preserve">Покупатель ознакомлен с состоянием  и  качеством  приобретаемого  имущества, удовлетворен состоянием и качеством приобретаемого имущества, претензий не имеет. Покупателю известно, что у Продавца </w:t>
      </w:r>
      <w:r>
        <w:rPr>
          <w:color w:val="000000"/>
          <w:sz w:val="22"/>
          <w:szCs w:val="22"/>
          <w:shd w:fill="FFFFFF" w:val="clear"/>
        </w:rPr>
        <w:t xml:space="preserve">отсутствуют ключи </w:t>
      </w:r>
      <w:r>
        <w:rPr>
          <w:sz w:val="22"/>
          <w:szCs w:val="22"/>
        </w:rPr>
        <w:t>от замков помещений и прочих запирающих устройств, техническая и иная документации в отношении предмета продажи в связи с не передачей их должником финансовому управляющему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1.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 Передать Покупателю Имущество, указанное в п. 1.2 настоящего Договора, в порядке и в сроки, установленные </w:t>
      </w:r>
      <w:r>
        <w:rPr>
          <w:rFonts w:cs="Times New Roman" w:ascii="Times New Roman" w:hAnsi="Times New Roman"/>
          <w:color w:val="000000"/>
          <w:sz w:val="22"/>
          <w:szCs w:val="22"/>
        </w:rPr>
        <w:t>разделом 3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Обеспечить явку своего уполномоченного представителя для подписания Акта приема-передачи Имущества, а также предоставить Покупателю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TML1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2   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Оплатить полную цену Имущества в порядке и в сроки, предусмотренные п. 3.1 и п. 3.2 настоящего Договор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.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3 настоящего Договора. 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Порядок оплаты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Общая цена имущества, указанного в п. 1.2. настоящего договора составляет  </w:t>
      </w:r>
      <w:r>
        <w:rPr>
          <w:rFonts w:cs="Times New Roman" w:ascii="Times New Roman" w:hAnsi="Times New Roman"/>
          <w:b/>
          <w:sz w:val="22"/>
          <w:szCs w:val="22"/>
        </w:rPr>
        <w:t>______________ (________________________________________) копее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ДС не облагается)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,  внесенная Покупателем на расчетный счет, указанный в объявлении о торгах, для участия в тогах по продаже имущества, указанного в п. 1.2. настоящего Договора, в размере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304 92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(Триста четыре тысячи девятьсот двадцать</w:t>
      </w:r>
      <w:r>
        <w:rPr>
          <w:rFonts w:cs="Times New Roman" w:ascii="Times New Roman" w:hAnsi="Times New Roman"/>
          <w:b/>
          <w:sz w:val="22"/>
          <w:szCs w:val="22"/>
        </w:rPr>
        <w:t>) рубл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00</w:t>
      </w:r>
      <w:r>
        <w:rPr>
          <w:rFonts w:cs="Times New Roman" w:ascii="Times New Roman" w:hAnsi="Times New Roman"/>
          <w:b/>
          <w:sz w:val="22"/>
          <w:szCs w:val="22"/>
        </w:rPr>
        <w:t xml:space="preserve"> копеек</w:t>
      </w:r>
      <w:r>
        <w:rPr>
          <w:rFonts w:cs="Times New Roman" w:ascii="Times New Roman" w:hAnsi="Times New Roman"/>
          <w:sz w:val="22"/>
          <w:szCs w:val="22"/>
        </w:rPr>
        <w:t xml:space="preserve">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Оплата оставшейся суммы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_________ (__________________________________________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ублей ____ (_______________________) копеек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НДС не облагается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производится путем перечисления данных денежных средств Покупателем на расчетный счет Продавца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течение 30 (тридцати) дней с даты подписания настоящего Договор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ле полной оплаты стоимости имущества должника Продавец передает, а Покупатель принимает имущество, указанное в п. 1.2. настоящего договора по акту приема-передачи в течение 3 (трех) рабочих дней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, если Покупатель не оплатит полную цену Имущества в порядке и в сроки, предусмотренные п. 3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Указанная в п. 3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6.Цена продажи Имущества на торгах установлена финансовым управляющим в соответствии с нормами Федерального Закона «О несостоятельности (банкротстве)» № 127-ФЗ от 26.10.2002 и иными документами, указанными в абзаце 2 п. 1.1. настоящего Договора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 на имущество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1. Право собственности на Имущество, указанное в п. 1.2 настоящего Договора, возникает у Покупателя после полной оплаты цены Имущества и подписания акта приема-передачи. 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2. Расходы, связанные с государственной регистрацией перехода прав собственности  на Имущество, несет в полном объеме Покупатель.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left" w:pos="720" w:leader="none"/>
          <w:tab w:val="left" w:pos="1080" w:leader="none"/>
        </w:tabs>
        <w:spacing w:before="0" w:after="0"/>
        <w:ind w:left="0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давец передает Имущество в собственность Покупателя по месту нахождения названного Имущества,  по подписываемому Сторонами Акту приема-передачи. Обязательства Сторон по приему-передаче Имущества считаются выполненными, а Имущество считаются надлежаще переданными Покупателю с момента подписания Сторонами Акта приема-передачи.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left" w:pos="720" w:leader="none"/>
          <w:tab w:val="left" w:pos="1080" w:leader="none"/>
        </w:tabs>
        <w:spacing w:before="0" w:after="0"/>
        <w:ind w:left="0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 приема-передачи подписывается Сторонами в срок не позднее 5 (Пяти) рабочих дней со дня оплаты цены Имущества. 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left" w:pos="720" w:leader="none"/>
          <w:tab w:val="left" w:pos="1080" w:leader="none"/>
        </w:tabs>
        <w:spacing w:before="0" w:after="0"/>
        <w:ind w:left="0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к случайной гибели и случайного повреждения Имущества переходит на Покупателя с момента подписания Сторонами Акта приема-передачи. 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left" w:pos="720" w:leader="none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sz w:val="22"/>
          <w:szCs w:val="22"/>
        </w:rPr>
        <w:t>На момент подписания настоящего Договора Покупатель не имеет претензий по качественному и техническому состоянию Имущества, установленному им путем визуального осмотра перед подписанием Договора.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ственность сторон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6.1. Покупатель несет все риски связанные с повреждением, гибелью или порчей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Действие настоящего договор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7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widowControl w:val="fals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в судебном порядке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Настоящий Договор составлен в трех экземплярах имеющих одинаковую юридическую силу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                                                                          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404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Шлякис Роман Валентинович, в лице финансового управляющего Бранич А.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4"/>
                <w:lang w:val="en-US" w:eastAsia="en-US"/>
              </w:rPr>
              <w:t>175200, Новгородская область, Старорусский район, деревня Тулебля, Центральная, д. 13</w:t>
            </w:r>
            <w:r>
              <w:rPr>
                <w:color w:val="000000"/>
                <w:sz w:val="22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НИЛС №069-428-267 00;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Н53220240083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4"/>
                <w:u w:val="single"/>
              </w:rPr>
              <w:t>Банковские реквизиты для перечисления расчетов</w:t>
            </w:r>
            <w:r>
              <w:rPr>
                <w:sz w:val="22"/>
                <w:szCs w:val="24"/>
              </w:rPr>
              <w:t xml:space="preserve">: </w:t>
            </w:r>
            <w:r>
              <w:rPr>
                <w:rFonts w:eastAsia="Calibri"/>
                <w:b/>
                <w:sz w:val="22"/>
                <w:szCs w:val="24"/>
              </w:rPr>
              <w:t>Шлякис Роман Валентинович</w:t>
            </w:r>
            <w:r>
              <w:rPr>
                <w:sz w:val="22"/>
                <w:szCs w:val="24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р/с  </w:t>
            </w:r>
            <w:r>
              <w:rPr>
                <w:sz w:val="22"/>
                <w:szCs w:val="24"/>
                <w:lang w:val="en-US" w:eastAsia="en-US"/>
              </w:rPr>
              <w:t xml:space="preserve">4081781051400880000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4"/>
              </w:rPr>
              <w:t xml:space="preserve">в </w:t>
            </w:r>
            <w:r>
              <w:rPr>
                <w:sz w:val="22"/>
                <w:szCs w:val="24"/>
                <w:lang w:val="en-US" w:eastAsia="en-US"/>
              </w:rPr>
              <w:t>ПАО «БАЛТИНВЕСТБАНК»</w:t>
            </w:r>
            <w:r>
              <w:rPr>
                <w:sz w:val="22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\с 30101810500000000705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БИК 04403070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лякиса Р.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94" w:gutter="0" w:header="0" w:top="567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2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9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6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 Знак2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5:00Z</dcterms:created>
  <dc:creator>urist</dc:creator>
  <dc:description/>
  <cp:keywords/>
  <dc:language>en-US</dc:language>
  <cp:lastModifiedBy>Труфанова Ксения</cp:lastModifiedBy>
  <cp:lastPrinted>2015-04-13T12:08:00Z</cp:lastPrinted>
  <dcterms:modified xsi:type="dcterms:W3CDTF">2017-10-17T11:55:00Z</dcterms:modified>
  <cp:revision>3</cp:revision>
  <dc:subject/>
  <dc:title>ДОГОВОР КУПЛИ  - ПРОДАЖИ</dc:title>
</cp:coreProperties>
</file>