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Барнаульский литейный завод»,</w:t>
      </w:r>
      <w:r>
        <w:rPr>
          <w:sz w:val="22"/>
          <w:szCs w:val="22"/>
        </w:rPr>
        <w:t xml:space="preserve"> в лице внешнего управляющего Бовкуш Ильи Владимировича, действующего на основании Определения Арбитражного суда Алтайского края  по делу А03-150/2016 от 11.08.2016 г,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следующее имущество: ____________________ входящее в состав лота №________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с правом аренды земельных участков под здания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Реквизиты:</w:t>
      </w:r>
      <w:r>
        <w:rPr>
          <w:sz w:val="22"/>
          <w:szCs w:val="22"/>
          <w:lang w:val="en-US" w:eastAsia="en-US"/>
        </w:rPr>
        <w:t xml:space="preserve"> получатель ООО "Барнаульский литейный завод" ИНН 2223588076,  счет  40702810200290008083 в Ф-Л БАНКА ГПБ (АО) "ЗАПАДНО-СИБИРСКИЙ" (ЗАПАДНО-СИБИРСКИЙ) г. Новосибирск (БИК 045004783, кор. счет 30101810400000000783). Назначение: «Расчет за приобретенное имущество, за лот №____»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экземпляр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рнаульский литейный завод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2358807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0:00Z</dcterms:created>
  <dc:creator>office</dc:creator>
  <dc:description/>
  <cp:keywords/>
  <dc:language>en-US</dc:language>
  <cp:lastModifiedBy>user</cp:lastModifiedBy>
  <cp:lastPrinted>2015-03-13T12:52:00Z</cp:lastPrinted>
  <dcterms:modified xsi:type="dcterms:W3CDTF">2017-10-17T03:55:00Z</dcterms:modified>
  <cp:revision>4</cp:revision>
  <dc:subject/>
  <dc:title>ДОГОВОР</dc:title>
</cp:coreProperties>
</file>