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17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3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а Башкортостан, Янаульский район, дер. Татарская Урад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-304-181-1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10008569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800, Республика башкортостан, г. Янаул, ул. Ломоносова, д.79, кв. 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ламанова Эльвира Бул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дание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02:72:020801:5834 и земельный участок площадью 800 кв. м, назначение объекта недвижимости: Для садоводства. Кадастровый номер</w:t>
        <w:br/>
        <w:t xml:space="preserve">02:72:020801:2970 (далее по тексту – Предмет торгов), проводимых «28» ноября 2017 г. на электронной торговой площадке </w:t>
      </w:r>
      <w:r>
        <w:rPr>
          <w:b/>
          <w:bCs/>
        </w:rPr>
        <w:t>Российского аукционного дома (РА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, перечисляет задаток в сумме 3 15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, указанный в разделе 4 настоящего договора, в срок не позднее 27.11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иуллина Марата Хайда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8» ноября 2017 г. на ЭТП  РАД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78108060078002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RePack by Diakov</cp:lastModifiedBy>
  <dcterms:modified xsi:type="dcterms:W3CDTF">2017-10-17T05:53:00Z</dcterms:modified>
  <cp:revision>10</cp:revision>
  <dc:subject/>
  <dc:title/>
</cp:coreProperties>
</file>