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тиуллин Марат Хай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100085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4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30 кв. м. по адресу Республика Башкортостан, р-н Янаульский, г Янаул, садоводческое некоммерческое товарищество "Нефтяник", ул. 12, д. 30, доп. адрес "нефтяник-3". Кадастровый номер - 02:72:020801:5834 и земельный участок площадью 800 кв. м, назначение объекта недвижимости: Для садоводства. Кадастровый номер  02:72:020801:297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2576 кв. м. доля в праве 1/2.  Назначение объекта недвижимости: для ведения личного подсобного хозяйства.  Общая долевая собственность, доля в праве 1/2 и объект незавершенного строительства доля в праве   Адрес: Республика Башкортостан, р-н Янаульский, с/с Иткинеевский, с Иткинеево, ул Новая, д 1/1 Кадастровый номер  02:54:080101:297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7 г. и заканчивается 27.1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   2. Внесение задатка вносится на специальный счет, открытый финансовым управляющим на имя должника в ПАО Сбербанк 3. Размер задатка Лот № 1: 3 150 руб.  (10% начальной цены),  Лот № 2: 42 272 руб. (10% начальной цены)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офис № 8598/0245 ПАО Сбербанк  адрес:  г. Уфа, ул. Рихарда Зорге 5  р/с 42307810806007800227  к/с 30101810300000000601 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2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1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- заявка на участие в торгах не соответствует требованиям, указанным в сообщении о проведении торгов;  - представленные заявителем документы не соответствуют установленным к ним требованиям или недостоверны; 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16:00  электронная торговая площадка Российского аукционного дома (РАД), размещенной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деся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07, Республика Башкортостан, г. Уфа, ул. М. Искужина, д.13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08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7-10-21T12:08:00Z</dcterms:modified>
  <cp:revision>2</cp:revision>
  <dc:subject/>
  <dc:title>3</dc:title>
</cp:coreProperties>
</file>