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ообщает о проведении аукциона в электронной форм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по продаже здания с гаражом, парковкой и 2-мя земельными участками, принадлежащих Красноярскому отделению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но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О «Российский аукционный дом» в г. Красноярск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Прием заявок с 23.10.2017 г. по 23.11.2017 г. до 18:00 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/>
          <w:bCs/>
        </w:rPr>
        <w:t xml:space="preserve">не позднее 23.11.2017 г. до 18:00 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рганизатором торгов 24.11.2017 г. до 09:00 ч. </w:t>
      </w:r>
      <w:r>
        <w:rPr>
          <w:bCs/>
          <w:sz w:val="22"/>
          <w:szCs w:val="22"/>
        </w:rPr>
        <w:t xml:space="preserve">(московское время)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  <w:bookmarkStart w:id="0" w:name="_Hlk479352178"/>
      <w:bookmarkStart w:id="1" w:name="_Hlk479352178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710,0 кв. м., расположенное по адресу: Россия, Красноярский край, Емельяновский р-н, р.п. Емельяново, ул. Кооперативная, д. 2 А, стр.1, этажность – 2, с кадастровым номером 24:11:0010104:5411, принадлежащее ПАО Сбербанк на праве собственности, что подтверждается Свидетельством о государственной регистрации права: бланк серии 24 ЕИ №511336 от 12.02.2010 г., о чем в Едином государственном реестре прав на недвижимое имущество и сделок с ним 18.12.2007 года сделана запись регистрации № 24-24-10/031/2007-210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/>
      </w:pPr>
      <w:r>
        <w:rPr>
          <w:b/>
        </w:rPr>
        <w:t>- Нежилое сооружение - Автостоянка,</w:t>
      </w:r>
      <w:r>
        <w:rPr/>
        <w:t xml:space="preserve"> общей площадью 1287,4 кв.м., расположенное по адресу: Красноярский край, Емельяновский р-н, р.п. Емельяново, пер.Кооперативный, 2 С, кадастровый номер: 24:11:0010104:4946, принадлежащее ПАО Сбербанк на праве собственности, Свидетельством о государственной регистрации права: бланк серии 24 ЕК № 893666 от 12.02.2013 г., выданное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сделана запись  №24-24-10/004/2013-303 от 12 февраля 2013 года. Существующие ограничения (обременения) права: не зарегистрировано.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 Нежилое здание – гараж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й площадью 122,2 кв. м., расположено по адресу: Россия, Красноярский край, Емельяновский р-н, р.п. Емельяново, ул. Кооперативная, д. 2А, стр.2, этажность - 1, инв.№04:214:002:000410740:0002, лит.Б, кадастровый номер: 24:11:0010104:5411, принадлежащее ПАО Сбербанк на праве собственности, что подтверждается Свидетельством о государственной регистрации права: бланк серии 24 ЕЗ №743877 от 18.12.2007г., выданное 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сделана запись №24-24-10/031/2007-215 от 18.12.2007 г. Существующие ограничения (обременения) права: не зарегистрировано. 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b/>
        </w:rPr>
        <w:t xml:space="preserve">- Земельный участок №1, </w:t>
      </w:r>
      <w:r>
        <w:rPr/>
        <w:t>общей площадью 2401,44 кв.м., расположенный по адресу: Красноярский край, Емельяновский р-н, р.п. Емельяново, ул. Кооперативная, д. 2 «А», разрешенное использование: под строительство Сбербанка, категория земель: земли поселений, с кадастровым номером: 24:11:0010104:520,  принадлежащее ПАО Сбербанк на праве собственности, что подтверждается Свидетельством о государственной регистрации права: бланк серии 24 ДТ №007184 от 28.04.2005 г., выданное Главным управлением Федеральной регистрационной службы  по Красноярскому краю, Эвенкийскому и Таймырскому (Долгано-Ненецкому) автономным округам, о чем в Едином государственном реестре прав на недвижимое имущество и сделок с ним сделана запись №24-24-09/001/2005-698 от 28.04.2005. Существующие ограничения (обременения) права: не зарегистрировано.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Земельный участок №2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1301 кв.м., расположенный по адресу: Красноярский край, Емельяновский район, р.п. Емельяново, пер. Кооперативный, участок №2С, категория земель: земли населенных пунктов, разрешенное использование: под строительство автомобильной парковки, кадастровый номер: 24:11:0010104:1385, принадлежащий ПАО Сбербанк на праве собственности, что подтверждается Свидетельством о государственной регистрации права: бланк серии 24 ЕЛ № 292078 от 08.04.2008, выданное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сделана запись №24-24-10/007/2014-340 от 08.04.2014 г. Существующие ограничения (обременения) права: не зарегистриров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bookmarkStart w:id="2" w:name="_Hlk479352178"/>
      <w:bookmarkStart w:id="3" w:name="_Hlk479352178"/>
      <w:bookmarkEnd w:id="3"/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цена: </w:t>
      </w:r>
      <w:r>
        <w:rPr>
          <w:b/>
        </w:rPr>
        <w:t xml:space="preserve">22 844 800 </w:t>
      </w:r>
      <w:r>
        <w:rPr/>
        <w:t>(Двадцать два миллиона восемьсот сорок четыре тысячи восемьсот) рублей 00 копеек, с учетом НДС 18%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>
          <w:b/>
          <w:b/>
        </w:rPr>
      </w:pPr>
      <w:r>
        <w:rPr>
          <w:b/>
        </w:rPr>
        <w:t xml:space="preserve">Сумма задатка: </w:t>
      </w:r>
      <w:r>
        <w:rPr>
          <w:rFonts w:eastAsia="Arial Unicode MS" w:cs="Mangal"/>
          <w:b/>
          <w:kern w:val="2"/>
          <w:szCs w:val="21"/>
          <w:lang w:eastAsia="hi-IN" w:bidi="hi-IN"/>
        </w:rPr>
        <w:t xml:space="preserve">700 000 </w:t>
      </w:r>
      <w:r>
        <w:rPr>
          <w:rFonts w:eastAsia="Arial Unicode MS" w:cs="Mangal"/>
          <w:kern w:val="2"/>
          <w:szCs w:val="21"/>
          <w:lang w:eastAsia="hi-IN" w:bidi="hi-IN"/>
        </w:rPr>
        <w:t xml:space="preserve">(Семьсот тысяч) рублей 00 копеек. 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>
          <w:rFonts w:eastAsia="Arial Unicode MS" w:cs="Mangal"/>
          <w:b/>
          <w:kern w:val="2"/>
          <w:szCs w:val="21"/>
          <w:lang w:eastAsia="hi-IN" w:bidi="hi-IN"/>
        </w:rPr>
        <w:t>70 000</w:t>
      </w:r>
      <w:r>
        <w:rPr>
          <w:rFonts w:eastAsia="Arial Unicode MS" w:cs="Mangal"/>
          <w:kern w:val="2"/>
          <w:szCs w:val="21"/>
          <w:lang w:eastAsia="hi-IN" w:bidi="hi-IN"/>
        </w:rPr>
        <w:t xml:space="preserve"> (Семьдесят  тысяч)</w:t>
      </w:r>
      <w:r>
        <w:rPr>
          <w:b/>
          <w:sz w:val="22"/>
        </w:rPr>
        <w:t xml:space="preserve"> </w:t>
      </w:r>
      <w:r>
        <w:rPr>
          <w:rFonts w:eastAsia="Arial Unicode MS" w:cs="Mangal"/>
          <w:kern w:val="2"/>
          <w:szCs w:val="21"/>
          <w:lang w:eastAsia="hi-IN" w:bidi="hi-IN"/>
        </w:rPr>
        <w:t xml:space="preserve">рублей </w:t>
      </w:r>
      <w:r>
        <w:rPr/>
        <w:t xml:space="preserve">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23» октября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7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uction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hous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и на официальном интернет-сайте электронной торговой площадки: </w:t>
      </w:r>
      <w:hyperlink r:id="rId9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: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 нежилых помещений площадью 819,91 кв. м, расположенных на 1-ом этаже здания, с арендной ставкой в размере не более 486,00 (Четыреста восемьдесят шесть) рублей 00 копеек, в т.ч. НДС, за 1 кв.м. в месяц, без учета величины коммунальных расходов,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 нежилых помещений площадью 151,2 кв.м, расположенных на 1-ом этаже здания, с арендной ставкой в размере не более 322,84 (Триста двадцать два) рубля 84 копейки, в т.ч. НДС, за 1 кв. м. в месяц, без учета величины коммунальных расходов,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а долгосрочной аренды заключается между ПАО Сбербанк и Покупателем Объекта сроком не менее 5 лет по форме банк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недопустим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полном объеме в течение 10 (Десяти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тоимость Земельного участка №1 в размере 1 979 360 (</w:t>
      </w:r>
      <w:r>
        <w:rPr>
          <w:lang w:val="ru-RU"/>
        </w:rPr>
        <w:t>О</w:t>
      </w:r>
      <w:r>
        <w:rPr/>
        <w:t>дин миллион девятьсот семьдесят девять тысяч триста шестьдесят) рублей 00 копеек.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</w:t>
      </w:r>
      <w:r>
        <w:rPr>
          <w:lang w:val="ru-RU"/>
        </w:rPr>
        <w:t xml:space="preserve">. </w:t>
      </w:r>
      <w:r>
        <w:rPr/>
        <w:t>Стоимость Земельного участка №2 в размере 706 720 (</w:t>
      </w:r>
      <w:r>
        <w:rPr>
          <w:lang w:val="ru-RU"/>
        </w:rPr>
        <w:t>С</w:t>
      </w:r>
      <w:r>
        <w:rPr/>
        <w:t>емьсот шесть тысяч семьсот двадцать) рублей 00 копеек.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6:00Z</dcterms:created>
  <dc:creator>Sevrukova</dc:creator>
  <dc:description/>
  <cp:keywords/>
  <dc:language>en-US</dc:language>
  <cp:lastModifiedBy>Пользователь Windows</cp:lastModifiedBy>
  <dcterms:modified xsi:type="dcterms:W3CDTF">2017-10-16T13:05:00Z</dcterms:modified>
  <cp:revision>84</cp:revision>
  <dc:subject/>
  <dc:title>Открытое акционерное общество «Российский аукционный дом»</dc:title>
</cp:coreProperties>
</file>