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сообщает о проведении аукциона в электронной форме по продаже здания с земельным участком, принадлежащих Красноярскому отделению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 ноября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О «Российский аукционный дом» в г. Красноярск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/>
          <w:bCs/>
        </w:rPr>
        <w:t xml:space="preserve">Прием заявок с 23.10.2017 г. по 23.11.2017 г. до 18:00 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/>
          <w:bCs/>
        </w:rPr>
        <w:t xml:space="preserve">не позднее 23.11.2017 г. до 18:00 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рганизатором торгов 24.11.2017 г. до 09:00 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0" w:name="_Hlk479352178"/>
      <w:bookmarkStart w:id="1" w:name="_Hlk479352178"/>
      <w:bookmarkEnd w:id="1"/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 113,8 кв.м., расположенное по адресу: Россия, Красноярский край, Кежемский район, г. Кодинск, проспект Ленинского Комсомола, 10, этажность - 2, кадастровый номер: 24:20:0810005:133, принадлежащее ПАО Сбербанк, что подтверждается Свидетельством о государственной регистрации права: бланк серии 24 ЕЛ №847867 выдано 04.06.2015 г.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05.02.2008 года сделана запись регистрации №24-24-17/001/2008-056. Существующие ограничения (обременения) права: аренда.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ый участ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 615 кв.м., расположенный по адресу: Россия, Красноярский край, Кежемский район, г. Кодинск, проспект Ленинского Комсомола, 10, кадастровый номер: 24:20:0810005:2, категория земель: земли населенных пунктов, разрешенное использование: для эксплуатации административного здания, принадлежащий ПАО Сбербанк, что подтверждается Свидетельством о государственной регистрации права, выданным 24.04.2015 г.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30.12.2005 года сделана запись регистрации №24-24-17/004/2005-74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</w:t>
      </w:r>
      <w:r>
        <w:rPr>
          <w:b/>
        </w:rPr>
        <w:t>22 194 240</w:t>
      </w:r>
      <w:r>
        <w:rPr/>
        <w:t xml:space="preserve"> (Двадцать два миллиона сто девяносто четыре тысячи двести сорок) рублей 00 копеек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b/>
        </w:rPr>
        <w:t>Сумма задатка: 700 000</w:t>
      </w:r>
      <w:r>
        <w:rPr/>
        <w:t xml:space="preserve"> (Семьсот тысяч) рублей 00 копеек. </w:t>
      </w:r>
    </w:p>
    <w:p>
      <w:pPr>
        <w:pStyle w:val="Normal"/>
        <w:jc w:val="both"/>
        <w:rPr/>
      </w:pPr>
      <w:r>
        <w:rPr>
          <w:b/>
        </w:rPr>
        <w:t>Шаг аукциона: 40 000</w:t>
      </w:r>
      <w:r>
        <w:rPr/>
        <w:t xml:space="preserve"> (Сорок тысяч) </w:t>
      </w:r>
      <w:r>
        <w:rPr>
          <w:rFonts w:eastAsia="Arial Unicode MS" w:cs="Mangal"/>
          <w:kern w:val="2"/>
          <w:szCs w:val="21"/>
          <w:lang w:eastAsia="hi-IN" w:bidi="hi-IN"/>
        </w:rPr>
        <w:t xml:space="preserve">рублей </w:t>
      </w:r>
      <w:r>
        <w:rPr/>
        <w:t xml:space="preserve">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кументы, необходимые для участия в аукционе в электронной форм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23» октября 2017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7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uctio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hou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и на официальном интернет-сайте электронной торговой площадки: </w:t>
      </w:r>
      <w:hyperlink r:id="rId9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ого помещения площадью 445,2 кв. м., расположенных на 1-ом этаже здания, с арендной ставкой в размере не более 351,32 (Триста пятьдесят один) рубль 32 копейки, кроме того НДС 18% - 63,24 (Шестьдесят три) рубля 24 копейки, за 1 кв.м. в месяц без учета величины коммунальных расходов, сроком не менее 5 лет по форме банка, между ПАО Сбербанк и Покупателем Объекта и Земельного участк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недопустимо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о возможности оплаты в рассрочку принимается ПАО Сбербанк в одностороннем порядке после определения побед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оимость Земельного участка в размере 30 800 (Тридцать тысяч восемьсот) рублей 00 копеек НДС не облагается согласно подпункту 6 пункта 2 статьи 146 НК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alibri" w:hAnsi="Calibri" w:cs="Calibri"/>
      <w:b w:val="false"/>
    </w:rPr>
  </w:style>
  <w:style w:type="character" w:styleId="WW8Num30z2">
    <w:name w:val="WW8Num30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6:00Z</dcterms:created>
  <dc:creator>Sevrukova</dc:creator>
  <dc:description/>
  <cp:keywords/>
  <dc:language>en-US</dc:language>
  <cp:lastModifiedBy>Пользователь Windows</cp:lastModifiedBy>
  <dcterms:modified xsi:type="dcterms:W3CDTF">2017-10-17T09:33:00Z</dcterms:modified>
  <cp:revision>119</cp:revision>
  <dc:subject/>
  <dc:title>Открытое акционерное общество «Российский аукционный дом»</dc:title>
</cp:coreProperties>
</file>