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помещение, кад. № 53:03:0000000:11268, пл. 82,3 кв. м. , расположенное по адресу: Новгородская область, Валдайский район, д. Ивантеево, ул. Озёрная, д. 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, кад. № 53:03:0102053:70,  пл. 34,2 кв. м., расположенная по адресу: Новгородская область, Валдайский район, г. Валдай, проспект Советский, д. 67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вартира, кад. № 53:03:0102053:55,  пл. 34,3 кв. м., расположенная по адресу: Новгородская область, Валдайский район, г. Валдай, проспект Советский, д. 67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вартира, кад. № 53:03:0102052:104,  пл. 30,4 кв. м., расположенная по адресу: Новгородская область, Валдайский район, г. Валдай, ул. Декабристов д. 3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7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3.10.2017 г. до 17 ч. 00 мин. 27.11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3.10.2017 г. до 17 ч. 00 мин. 27.11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Валдайское РАЙПО ИНН 5302013799, КПП 530201001, р/с №40703810600401012872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0-19T16:31:00Z</dcterms:modified>
  <cp:revision>14</cp:revision>
  <dc:subject/>
  <dc:title>3</dc:title>
</cp:coreProperties>
</file>