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17 10:00 - 14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5805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2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жилой дом, площадью 324,9 кв.м., расположенный по адресу: Челябинская область, г. Миасс, ул. Уральская, 58, кадастровый (или условный номер): 74:34:1600025:94; и земельный участок, площадью 624 кв.м., расположенного по адресу: Челябинская область, г. Миасс, ул. Уральская, 58, кадастровый (или условный номер): 74:34:1600025:402. Доля в размере 1/2 в праве собственности принадлежит Попову Денису Владимировичу, оставшаяся доля в размере 1/2 в праве собственности принадлежит Поповой Елене Андреевне. Имущество находится в залоге у Банка «Снежинский» АО. В жилом доме по состоянию на 20.03.2017 отсутствуют зарегистрированные лиц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квартира, площадью 51,8 кв.м., расположенная по адресу: Челябинская область, г. Миасс, ул. Лихачева, д. 20, кв. 58, кадастровый (условный номер): 74:34:1500006:529. Право собственности принадлежит Попову Денису Владимировичу. Имущество находится в залоге у Банка «Снежинский» АО. В квартире по состоянию на 22.12.2016 зарегистрировано по месту жительства шесть человек, право пользования/проживания жилым помещением которых не сохраняется в силу п.1 ст. 78 Федерального закона от 16.07.1998 N 102-ФЗ "Об ипотеке (залоге недвижимости)". Освобождение квартиры осуществляется в порядке, установленном федеральным закон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земельный участок, категория земель - земли сельскохозяйственного назначения, площадью 400 кв.м., расположенный по адресу: Челябинская область, г. Миасс, коллективный сад «Калинушка», участок № 549, кадастровый (или условный) номер: 74:34:1706001:385. Право собственности принадлежит Попову Денису Владимировичу. Имущество находится в залоге у Банка «Снежинский» 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индивидуальный гараж, назначение - нежилое, площадью 16 кв.м., расположенный по адресу: Челябинская область, г. Миасс, коллективный гараж «Автомобиль -1», бокс No 583, кадастровый (или условный номер): 74:34:1002099:1587. Право собственности принадлежит Попову Денису Владимировичу. Имущество находится в залоге у Банка «Снежинский» А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17 г. и заканчивается 14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принадлежит на праве собственности, в том числе долевой, физическим лицам: Попову Денису Владимировичу (27.11.1976 года рождения, место рождения: г. Миасс, Челябинской области, индивидуальный номер налогоплательщика 741505805780, СНИЛС 075-964-619-18, место жительства: Челябинская область, г. Миасс, ул. Лихачева, д. 20-58), Финансовый управляющий - Можайцева Мария Юрьевна (ИНН 745301690048, СНИЛС 021-737-811 34, 454020, г. Челябинск, ул. Энтузиастов, 23-6, (351)2251628), член Ассоциации СРО АУ «Южный Урал» (ОГРН 20374403775605, ИНН 7452033727, г. Челябинск, ул. Энтузиастов, 23), действующая на основании решения Арбитражного суда Челябинской области от 22.09.2016 по делу №А76-17262/2016); и Поповой Елене Андреевне, (01.02.1981 года рождения, место рождения: г. Миасс, Челябинской области, индивидуальный номер налогоплательщика 741511680850, СНИЛС 10853202425, место жительства: Челябинская область, г. Миасс, ул. Лихачева, д. 20-58); Финансовый управляющий - Лавров Андрей Анатольевич (ИНН 740400668990, СНИЛС 013-324-128-88, 454001, г. Челябинск, а/я 13478), член Ассоциации СРО АУ «Южный Урал» (454020, г. Челябинск, ул. Энтузиастов, 23, ИНН 7452033727, ОГРН 1027443766019), действующий на основании решения Арбитражного суда Челябинской области от 12.10.2016 по делу №А76-17263/2016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цены, установленной для текущего периода. Задаток должен быть внесен не позднее последнего дня действия периода торгов, на котором подана заявка на участие в торгах посредством публичного предложения на р/с № 40802810101000013080 в АО Банк «Снежинский» г. Снежинск, БИК 047501799, к/с 30101810600000000799, получатель - ИП Дюрягин Сергей Витальевич, ИНН 742205189531.Датой поступления задатка считается дата его зачисления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0:0 (7 199 10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0:0 (6 479 19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0:0 (5 759 28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0:0 (5 039 37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4 319 46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0:0 (3 599 550.00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2 879 64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2 159 73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1 439 82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719 91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0:0 (1 382 40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0:0 (1 244 16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0:0 (1 105 92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0:0 (967 68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829 44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0:0 (691 200.00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552 96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414 72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276 48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138 24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0:0 (240 30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0:0 (216 27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0:0 (192 24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0:0 (168 21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44 18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0:0 (120 150.00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96 12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72 09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48 06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24 03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0:0 (165 60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0:0 (149 04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0:0 (132 48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0:0 (115 92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99 36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0:0 (82 800.00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66 24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49 68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33 12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16 560.00 руб.) - 14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. Конкурсный кредитор по обязательствам, обеспеченным залогом имущества должника, вправе оставить предмет залога за собой (Лоты №№ 1-4) в ходе торгов по продаже имущества должника посредством публичного предложения на любом этапе (периоде) снижения цены такого имущества при отсутствии заявок на участие в торгах по цене, установленной для эт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 посредством публичного предложения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 в день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:  - 50% неоплаченного остатка от цены имущества по Лоту №1 - на специальный расчетный счет Поповой Елены Андреевны № 40817810530000000073, открытый в Банке «Снежинский» АО, БИК 047501799, к/с 30101810600000000799; - по Лотам №2-4, а также 50% неоплаченного остатка от цены имущества по Лоту №1 - на специальный расчетный счет Попова Дениса Владимировича № 40817810330000000095, открытый в Банке «Снежинский» АО, БИК 047501799, к/с 301018106000000007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46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7-10-19T04:46:00Z</dcterms:modified>
  <cp:revision>2</cp:revision>
  <dc:subject/>
  <dc:title>3</dc:title>
</cp:coreProperties>
</file>