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задатка № 838/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г. Челябинск                                                                                                                                  «  » ________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ндивидуальный предприниматель Дюрягин Сергей Витальевич, именуемый в дальнейшем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, </w:t>
      </w:r>
      <w:r>
        <w:rPr>
          <w:rFonts w:cs="Times New Roman" w:ascii="Times New Roman" w:hAnsi="Times New Roman"/>
          <w:sz w:val="20"/>
          <w:szCs w:val="20"/>
        </w:rPr>
        <w:t xml:space="preserve">действующий на основании Свидетельства с одной стороны и __________________________________, именуемый в дальнейшем </w:t>
      </w:r>
      <w:r>
        <w:rPr>
          <w:rFonts w:cs="Times New Roman" w:ascii="Times New Roman" w:hAnsi="Times New Roman"/>
          <w:b/>
          <w:bCs/>
          <w:sz w:val="20"/>
          <w:szCs w:val="20"/>
        </w:rPr>
        <w:t>«Претендент»</w:t>
      </w:r>
      <w:r>
        <w:rPr>
          <w:rFonts w:cs="Times New Roman" w:ascii="Times New Roman" w:hAnsi="Times New Roman"/>
          <w:sz w:val="20"/>
          <w:szCs w:val="20"/>
        </w:rPr>
        <w:t>, в лице __________________________________, действующего на основании ________________________________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1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подал заявку на участие в торгах, проводимых в форме публичного предложения, по продаже имущества, </w:t>
      </w:r>
      <w:r>
        <w:rPr>
          <w:rFonts w:cs="Times New Roman" w:ascii="Times New Roman" w:hAnsi="Times New Roman"/>
          <w:bCs/>
          <w:sz w:val="20"/>
          <w:szCs w:val="20"/>
        </w:rPr>
        <w:t xml:space="preserve">принадлежащего на праве собственности, в том числе долевой,  физическим лицам: Попову Денису Владимировичу (27.11.1976 года рождения, место рождения: г. Миасс, Челябинской области, индивидуальный номер налогоплательщика 741505805780, СНИЛС 075-964-619-18, место жительства: Челябинская область, г. Миасс, ул. Лихачева, д. 20-58), Финансовый управляющий - Можайцева Мария Юрьевна (ИНН 745301690048, СНИЛС 021-737-811 34, 454020, г. Челябинск, ул. Энтузиастов, 23-6, (351)2251628), член Ассоциации СРО АУ «Южный Урал» (ОГРН 20374403775605, ИНН 7452033727, г. Челябинск, ул. Энтузиастов, 23), действующая на основании решения Арбитражного суда Челябинской области от 22.09.2016 по делу №А76-17262/2016); и Поповой Елене Андреевне, (01.02.1981 года рождения, место рождения: г. Миасс, Челябинской области, индивидуальный номер налогоплательщика 741511680850, СНИЛС 10853202425, место жительства: Челябинская область, г. Миасс, ул. Лихачева, д. 20-58); Финансовый управляющий - Лавров Андрей Анатольевич (ИНН 740400668990, СНИЛС 013-324-128-88, 454001, г. Челябинск, а/я 13478), член Ассоциации СРО АУ «Южный Урал» (454020, г. Челябинск, ул. Энтузиастов, 23, ИНН 7452033727, ОГРН 1027443766019), действующий на основании решения Арбитражного суда Челябинской области от 12.10.2016 по делу №А76-17263/2016, на ЭТП АО «Российский аукционный дом» (ОГРН 1097847233351, ИНН 7838430413) по адресу: www.lot-online.r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редмет торгов: Лот №___: _________________________________________________________. Начальная цена – ______________________ руб.  </w:t>
      </w:r>
      <w:r>
        <w:rPr>
          <w:rFonts w:cs="Times New Roman" w:ascii="Times New Roman" w:hAnsi="Times New Roman"/>
          <w:sz w:val="20"/>
          <w:szCs w:val="20"/>
        </w:rPr>
        <w:t xml:space="preserve">     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передает, 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 </w:t>
      </w:r>
      <w:r>
        <w:rPr>
          <w:rFonts w:cs="Times New Roman" w:ascii="Times New Roman" w:hAnsi="Times New Roman"/>
          <w:sz w:val="20"/>
          <w:szCs w:val="20"/>
        </w:rPr>
        <w:t>принимает задаток в сумме ________ рублей. Задаток передается в обеспечение исполнения следующих обязательст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бязательство заключить с Продавцом договор купли – продажи имущества, указанного в п.1.1 настоящего договора, в случае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>окажется победителем торгов. Продавцом имущества является Попов Денис Владимирович</w:t>
      </w:r>
      <w:r>
        <w:rPr>
          <w:rFonts w:cs="Times New Roman" w:ascii="Times New Roman" w:hAnsi="Times New Roman"/>
          <w:bCs/>
          <w:sz w:val="20"/>
          <w:szCs w:val="20"/>
        </w:rPr>
        <w:t xml:space="preserve">, в лице </w:t>
      </w:r>
      <w:r>
        <w:rPr>
          <w:rFonts w:cs="Times New Roman" w:ascii="Times New Roman" w:hAnsi="Times New Roman"/>
          <w:sz w:val="20"/>
          <w:szCs w:val="20"/>
        </w:rPr>
        <w:t>финансового управляющего Можайцевой М.Ю.; Попова Елена Андреевна, в лице финансового управляющего Лаврова А.А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язательства оплатить имущество, приобретенное в ходе торгов в указанные сроки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Сумма, определенная п.1.2. настоящего договора перечисляетс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sz w:val="20"/>
          <w:szCs w:val="20"/>
        </w:rPr>
        <w:t>на р/с № 40802810101000013080 в АО Банк «Снежинский» г. Снежинск, БИК 047501799, к/с 30101810600000000799, получатель - ИП Дюрягин Сергей Витальевич, ИНН 74220518953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1.3 Денежные средства считаются внесенными с момента их зачисления на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а торгов»</w:t>
      </w:r>
      <w:r>
        <w:rPr>
          <w:rFonts w:cs="Times New Roman" w:ascii="Times New Roman" w:hAnsi="Times New Roman"/>
          <w:sz w:val="20"/>
          <w:szCs w:val="20"/>
        </w:rPr>
        <w:t xml:space="preserve">. Документом, подтверждающим внесение задатка, является выписка со счета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а торгов»</w:t>
      </w:r>
      <w:r>
        <w:rPr>
          <w:rFonts w:cs="Times New Roman" w:ascii="Times New Roman" w:hAnsi="Times New Roman"/>
          <w:sz w:val="20"/>
          <w:szCs w:val="20"/>
        </w:rPr>
        <w:t xml:space="preserve"> с указанием даты зачисления. Срок уплаты задатка -  не позднее даты и времени, указанного в объявлении о торгах, в случае нарушения сроков уплаты, подтвержденного документально, обязательств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 </w:t>
      </w:r>
      <w:r>
        <w:rPr>
          <w:rFonts w:cs="Times New Roman" w:ascii="Times New Roman" w:hAnsi="Times New Roman"/>
          <w:sz w:val="20"/>
          <w:szCs w:val="20"/>
        </w:rPr>
        <w:t xml:space="preserve">по внесению задатка считаются неисполненными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к участию в торгах не допускает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Обязательства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  В течение 5(пяти) рабочих дней сумма внесенного задатка возвращается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у»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не ставшему победителем торгов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изнании торгов несостоявшимися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нятия «</w:t>
      </w:r>
      <w:r>
        <w:rPr>
          <w:rFonts w:cs="Times New Roman" w:ascii="Times New Roman" w:hAnsi="Times New Roman"/>
          <w:b/>
          <w:bCs/>
          <w:sz w:val="20"/>
          <w:szCs w:val="20"/>
        </w:rPr>
        <w:t>Организатором торгов»</w:t>
      </w:r>
      <w:r>
        <w:rPr>
          <w:rFonts w:cs="Times New Roman" w:ascii="Times New Roman" w:hAnsi="Times New Roman"/>
          <w:sz w:val="20"/>
          <w:szCs w:val="20"/>
        </w:rPr>
        <w:t xml:space="preserve"> решения об отмене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врат задатка производится «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Организатором торгов» </w:t>
      </w:r>
      <w:r>
        <w:rPr>
          <w:rFonts w:cs="Times New Roman" w:ascii="Times New Roman" w:hAnsi="Times New Roman"/>
          <w:sz w:val="20"/>
          <w:szCs w:val="20"/>
        </w:rPr>
        <w:t xml:space="preserve">путем перечисления суммы задатка на расчетный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, </w:t>
      </w:r>
      <w:r>
        <w:rPr>
          <w:rFonts w:cs="Times New Roman" w:ascii="Times New Roman" w:hAnsi="Times New Roman"/>
          <w:sz w:val="20"/>
          <w:szCs w:val="20"/>
        </w:rPr>
        <w:t xml:space="preserve">указанный в разделе  «Реквизиты и подписи сторон», настоящего договора.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 торгов</w:t>
      </w:r>
      <w:r>
        <w:rPr>
          <w:rFonts w:cs="Times New Roman" w:ascii="Times New Roman" w:hAnsi="Times New Roman"/>
          <w:sz w:val="20"/>
          <w:szCs w:val="20"/>
        </w:rPr>
        <w:t xml:space="preserve">» считается надлежащим образом и в полном объеме выполнившим обязанность по возврату задатка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не известил или несвоевременно известил путем направления в адрес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а торгов» </w:t>
      </w:r>
      <w:r>
        <w:rPr>
          <w:rFonts w:cs="Times New Roman" w:ascii="Times New Roman" w:hAnsi="Times New Roman"/>
          <w:sz w:val="20"/>
          <w:szCs w:val="20"/>
        </w:rPr>
        <w:t>уведомления об изменении данных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а»</w:t>
      </w:r>
      <w:r>
        <w:rPr>
          <w:rFonts w:cs="Times New Roman" w:ascii="Times New Roman" w:hAnsi="Times New Roman"/>
          <w:sz w:val="20"/>
          <w:szCs w:val="20"/>
        </w:rPr>
        <w:t xml:space="preserve"> (реквизита, наименование, ино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2.2. Задаток, внесенный </w:t>
      </w:r>
      <w:r>
        <w:rPr>
          <w:rStyle w:val="Applestylespan"/>
          <w:rFonts w:cs="Times New Roman" w:ascii="Times New Roman" w:hAnsi="Times New Roman"/>
          <w:b/>
          <w:sz w:val="20"/>
          <w:szCs w:val="20"/>
        </w:rPr>
        <w:t>Претендентом</w:t>
      </w: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в случае, если он признан победителем торгов </w:t>
      </w:r>
      <w:r>
        <w:rPr>
          <w:rStyle w:val="Applestylespan"/>
          <w:rFonts w:cs="Times New Roman" w:ascii="Times New Roman" w:hAnsi="Times New Roman"/>
          <w:sz w:val="20"/>
          <w:szCs w:val="20"/>
        </w:rPr>
        <w:t>– Покупателем – засчитывается в счет стоимости приобретаем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sz w:val="20"/>
          <w:szCs w:val="20"/>
        </w:rPr>
        <w:t>обязуется заключить договор купли – продажи в случае, если он признан победителем торгов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bCs/>
          <w:sz w:val="20"/>
          <w:szCs w:val="20"/>
        </w:rPr>
        <w:t>ознакомлен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проектом договора купли – продажи и  сроками подписания договора купли – продажи и сроками оплаты, указанными в публик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Задаток, внесенный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sz w:val="20"/>
          <w:szCs w:val="20"/>
        </w:rPr>
        <w:t>согласно п.1.1 настоящего Договора, не возвращается в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лонения (отказа) победителя торгов от заключения в установленный срок договора купли – продажи имущ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 оплаты победителем торгов приобретенного имущества в срок, указанный в подписанном победителем договоре купли - продаж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Заключительны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 Правоотношения сторон, вытекающие из настоящего договора, регулируются действующим гражданским законодательством Российской Федерации и федеральным законом «О несостоятельности (банкротстве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 Настоящий Договор вступает в силу и распространяется на отношения сторон, возникшие  с момента внесени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bCs/>
          <w:sz w:val="20"/>
          <w:szCs w:val="20"/>
        </w:rPr>
        <w:t>пол</w:t>
      </w:r>
      <w:r>
        <w:rPr>
          <w:rFonts w:cs="Times New Roman" w:ascii="Times New Roman" w:hAnsi="Times New Roman"/>
          <w:sz w:val="20"/>
          <w:szCs w:val="20"/>
        </w:rPr>
        <w:t>ной суммы задатка  в соответствии с п. 1.2. настоящего договора и прекращает действие после полного исполнения сторонами своих обязательств по догов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 Все возможные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суда по месту нахождения ответчика, в установленном законом порядке. С соблюдением претензионного порядка, срок подачи и рассмотрения претензии 20(двадцать)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 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4. Реквизиты и подписи сторон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                                        </w:t>
        <w:tab/>
        <w:tab/>
        <w:t xml:space="preserve"> «Заказчик»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П Дюрягин Сергей Витальевич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4000, г.Челябинск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. Энтузиастов, д.23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ел.8-922-239-68-94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  <w:lang w:val="en-US"/>
        </w:rPr>
        <w:t>-mail: arbitr_torgi@mail.ru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742205189531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р/с № 40802810101000013080 в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АО Банк «Снежинский» г. Снежинск,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БИК 047501799, к/с 30101810600000000799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 (Дюрягин С.В.)</w:t>
        <w:tab/>
        <w:tab/>
        <w:tab/>
        <w:t>_______________ (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23:00Z</dcterms:created>
  <dc:creator>Павел</dc:creator>
  <dc:description/>
  <cp:keywords/>
  <dc:language>en-US</dc:language>
  <cp:lastModifiedBy>Svetik</cp:lastModifiedBy>
  <cp:lastPrinted>2010-07-09T10:08:00Z</cp:lastPrinted>
  <dcterms:modified xsi:type="dcterms:W3CDTF">2017-10-18T09:02:00Z</dcterms:modified>
  <cp:revision>10</cp:revision>
  <dc:subject/>
  <dc:title>Договор задатка №</dc:title>
</cp:coreProperties>
</file>