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490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 торгов: 27.11.2017 10:00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ковряшин Евгений Геннадьевич, ИНН 380503055485.</w:t>
            </w:r>
          </w:p>
          <w:p>
            <w:pPr>
              <w:pStyle w:val="ConsPlus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Эсауленко Сергей Викторович</w:t>
            </w:r>
          </w:p>
          <w:p>
            <w:pPr>
              <w:pStyle w:val="ConsPlus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битражный суд Иркутской </w:t>
            </w:r>
            <w:r>
              <w:rPr>
                <w:sz w:val="28"/>
                <w:szCs w:val="28"/>
              </w:rPr>
              <w:t>области</w:t>
            </w:r>
            <w:r>
              <w:rPr>
                <w:sz w:val="28"/>
                <w:szCs w:val="28"/>
                <w:lang w:val="en-US"/>
              </w:rPr>
              <w:t>, дело о банкротстве А19-1350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Арбитражный суд Иркутской решение от 09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: </w:t>
            </w:r>
            <w:r>
              <w:rPr>
                <w:color w:val="333333"/>
                <w:sz w:val="28"/>
                <w:szCs w:val="28"/>
              </w:rPr>
              <w:t>Объект незавершенный строительством, 2-этажный, общей площадью  застройки 153.6 кв.м., степень готовности 70%, инв.№25:414:001:010027160, лит А, расположенный по адресу: Иркутская область, г.Братск, ж.р.Южный Падун, ул.Тепляшинская, уч.87., Земельный участок, площадью 0,1665 га, кадастровый №38:34:024405:0032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Квартира, общей площадью 43,5 кв.м., кадастровый номер №38:36:000031:7903, расположенная по адресу: г. Иркутск, б-р Рябикова, дом 62, кв. 46., находится в залоге Банк ВТБ 24 (Публичное акционерное общество) по кредитному договору № 623/3411-0002323 от 30.11.201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17 г. и заканчивается 24.11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ам необходимо зарегистрироваться на электронной площадке ПАО «Российский аукционный дом» (http://lot-online.ru.) в качестве участника торгов. Заявки для участия в аукционе принимаются в электронном виде по адресу: http://lot-online.ru. К заявке прилагается: выписка из ЕГРЮЛ/ ЕГРИП на русском языке (оригинал либо нотариальная копия) не старше 30 дней, копии документов, удостоверяющих личность (для физ. лица), доверенность либо приказ на представителя заявителя; платежный документ о внесении задатка (платежное поручение с отметкой банка об исполнении, выписка со счета), подписанный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29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ind w:firstLine="29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ind w:firstLine="29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от 2: 145 000.00 руб.</w:t>
            </w:r>
          </w:p>
          <w:p>
            <w:pPr>
              <w:pStyle w:val="ConsPlusNormal"/>
              <w:ind w:firstLine="29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29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вносится на счет должника Заковряшина Евгения Геннадьевича. Суммы задатков, внесенные заявителями,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озврат внесенного задатка осуществляется организатором торгов в следующих случаях:  если заявитель не будет допущен к участию в торгах; если участник торгов участвовал в торгах, но не выиграл их; в случае отзыва заявителем/участником  заявки на участие в торгах; в случае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вносится на счет Заковряшина Евгения Геннадьевича, ИНН 380503055485 №40817.810.0.1835.7577731 в Байкальском банке Сбербанка России, к/счет 30101810900000000607, БИК 04252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т 2: 1 450 000.00 руб.</w:t>
            </w:r>
          </w:p>
          <w:p>
            <w:pPr>
              <w:pStyle w:val="ConsPlus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от 2: 7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м аукциона признается участник, предложение которого содержит максимальную по сравнению с другими участниками цену при условии, что она оказалась не меньше начальной. По результатам проведения открытых торгов оператор электронной площадки в день проведения торгов с помощью программных средств электронной площадки формирует протокол о результатах проведения торгов и направляет его в форме электронного документа организатору торгов для утвер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7 г.; в 10 час. 00 мин. (время иркутское) - торги; 27.11.2017 в 15 час. 00 мин.(время иркутское) - итоги торгов, площадка электронных торгов ПАО «Российский аукционный дом (http://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внесенный задаток победителю торгов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имущества - в течение тридцати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рг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Эсауленко Сергей Викторович (</w:t>
            </w:r>
            <w:r>
              <w:rPr>
                <w:color w:val="000000"/>
                <w:sz w:val="28"/>
                <w:szCs w:val="28"/>
              </w:rPr>
              <w:t>ИН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380408443897, </w:t>
            </w:r>
            <w:r>
              <w:rPr>
                <w:color w:val="000000"/>
                <w:sz w:val="28"/>
                <w:szCs w:val="28"/>
              </w:rPr>
              <w:t>КПП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color w:val="000000"/>
                <w:sz w:val="28"/>
                <w:szCs w:val="28"/>
              </w:rPr>
              <w:t>адре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 664003 г.Иркутск а/я 136, тел. +79025668088, e-mail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lia-menia@yandex.ru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) 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.10.2017 года</w:t>
            </w:r>
          </w:p>
          <w:p>
            <w:pPr>
              <w:pStyle w:val="ConsPlus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шрифт абзаца"/>
    <w:qFormat/>
    <w:rPr/>
  </w:style>
  <w:style w:type="character" w:styleId="Paragraph">
    <w:name w:val="paragraph"/>
    <w:basedOn w:val="Style15"/>
    <w:qFormat/>
    <w:rPr/>
  </w:style>
  <w:style w:type="character" w:styleId="InternetLink">
    <w:name w:val="Hyperlink"/>
    <w:rPr/>
  </w:style>
  <w:style w:type="character" w:styleId="1">
    <w:name w:val="Знак примечания1"/>
    <w:qFormat/>
    <w:rPr>
      <w:sz w:val="16"/>
      <w:szCs w:val="16"/>
    </w:rPr>
  </w:style>
  <w:style w:type="character" w:styleId="Applestylespan">
    <w:name w:val="apple-style-span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/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ергей Эсауленко</cp:lastModifiedBy>
  <cp:lastPrinted>2010-11-10T17:05:00Z</cp:lastPrinted>
  <dcterms:modified xsi:type="dcterms:W3CDTF">2017-10-22T08:27:00Z</dcterms:modified>
  <cp:revision>2</cp:revision>
  <dc:subject/>
  <dc:title>3</dc:title>
</cp:coreProperties>
</file>