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 купли-продажи имущества (проект)</w:t>
      </w:r>
    </w:p>
    <w:p>
      <w:pPr>
        <w:pStyle w:val="Normal"/>
        <w:autoSpaceDE w:val="false"/>
        <w:ind w:left="0" w:right="0" w:firstLine="18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 2017 г.</w:t>
            </w:r>
          </w:p>
        </w:tc>
      </w:tr>
    </w:tbl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Финансовый управляющий граждани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ковряшина Евгения Геннадьевича</w:t>
      </w:r>
      <w:r>
        <w:rPr>
          <w:b w:val="false"/>
          <w:bCs w:val="false"/>
          <w:sz w:val="20"/>
          <w:szCs w:val="20"/>
        </w:rPr>
        <w:t xml:space="preserve"> Эсауленко Сергей Викторович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, именуем</w:t>
      </w:r>
      <w:r>
        <w:rPr>
          <w:sz w:val="20"/>
          <w:szCs w:val="20"/>
          <w:u w:val="none"/>
        </w:rPr>
        <w:t xml:space="preserve">ое </w:t>
      </w:r>
      <w:r>
        <w:rPr>
          <w:sz w:val="20"/>
          <w:szCs w:val="20"/>
        </w:rPr>
        <w:t>(ый, ая) в дальнейшем «</w:t>
      </w:r>
      <w:r>
        <w:rPr>
          <w:sz w:val="20"/>
          <w:szCs w:val="20"/>
          <w:shd w:fill="auto" w:val="clear"/>
        </w:rPr>
        <w:t>Покупатель</w:t>
      </w:r>
      <w:r>
        <w:rPr>
          <w:sz w:val="20"/>
          <w:szCs w:val="20"/>
        </w:rPr>
        <w:t>», в лице _______________________________________________, действующего на основании ____________________________________________________, с другой стороны, заключили настоящий договор о следующем: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Продавец обязуется передать в собственность Покупателю, а Покупатель принять и своевременно оплатить следующее имущество (имущественные права):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указанного в п. 1.1 настоящего договора товара составляет __________ рублей. Цена установлена по результатам проведенного «__» _________ 20___ г. аукциона (в форме публичного предложения), является окончательной и изменению не подлежит. 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 Задаток в сумме ___________ рублей, внесенный на счет Продавца идет в зачет выкупной стоимости имущества, в связи с чем Покупателю надлежит доплатить за имущество _________________ рублей в срок не позднее 30ти календарных дней с момента подписания настоящего договор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 Покупатель обязуется оплатить указанную в п.2.1 настоящего договора сумму в течение тридцати дней с даты проведения торгов в порядке, установленном Положением о порядке, об условиях и о сроках реализации имущества гражданина Заковряшина Евгения Геннадьевича, являющегося предметом залога по кредитному договору № 0114-100505 от 16.09.2010 в редакции от 30.08.2017 (по Лоту №1), предложенной финансовым управляющим Эсауленко Сергеем Викторовичем, а именно произвести оплату 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u w:val="none"/>
          <w:lang w:val="ru-RU"/>
        </w:rPr>
        <w:t>имуществ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shd w:fill="auto" w:val="clear"/>
          <w:lang w:val="ru-RU"/>
        </w:rPr>
        <w:t xml:space="preserve">сч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auto" w:val="clear"/>
          <w:lang w:val="ru-RU"/>
        </w:rPr>
        <w:t>Заковряшина Евгения Геннадьевича, ИНН 38050305548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shd w:fill="auto" w:val="clear"/>
          <w:lang w:val="ru-RU"/>
        </w:rPr>
        <w:t xml:space="preserve"> №40817.810.8.1835.7577724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 xml:space="preserve"> в Байкальском банке Сбербанка России, к/счет 30101810900000000607, БИК 042520607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рушении указанного срока с покупателя взыскивается неустойка в размере 0,1% от цены по договору, а по истечении десятидневного срока, договор с просрочившим покупателем расторгается в одностороннем порядке, при этом сумма задатка покупателю не возвращается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3. Передача имущества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одавец обязан передать имущество Покупателю по Акту приема-передачи в течение 5-ти дней с момента внесения на счет Продавца Покупателем денежной суммы, установленной в п.2.1 настоящего договора, а также произвести все действия достаточные для внесения изменений о собственнике имущества в Управлении Росреестра по Иркутской области. 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3.2. Право собственности на имущество переходит к Покупателю с момента государственной регистрации перехода права собственности в Росреестре по Иркутской области (для недвижимого имущества)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0" w:right="0" w:firstLine="540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астоящий договор составлен в трех подлинных экземплярах – по одному для каждой из сторон, один – для Росреестра по Иркутской области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4. Реквизиты и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рганизатор торгов:                                                                                         Претендент:</w:t>
      </w:r>
    </w:p>
    <w:tbl>
      <w:tblPr>
        <w:tblW w:w="939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0"/>
      </w:tblGrid>
      <w:tr>
        <w:trPr/>
        <w:tc>
          <w:tcPr>
            <w:tcW w:w="4690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аковряшин Евгений Геннадьевич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8.07.1985 г.р.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г.Братск Иркутской области, 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ИНН 380503055485, 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СНИЛС 119-664-973 04; 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ind w:left="62" w:right="2" w:hanging="3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дрес регистрации: 665709, Иркутская обл., г.Братск, ул. Гиндина, дом 12, кв. 125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Организатор торгов:                                                     </w:t>
        <w:tab/>
        <w:tab/>
        <w:t xml:space="preserve">                                   Претендент</w:t>
      </w:r>
      <w:r>
        <w:rPr>
          <w:sz w:val="20"/>
          <w:szCs w:val="20"/>
        </w:rPr>
        <w:t>: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__</w:t>
      </w:r>
      <w:r>
        <w:rPr>
          <w:b/>
          <w:sz w:val="20"/>
          <w:szCs w:val="20"/>
        </w:rPr>
        <w:t xml:space="preserve">___________ /С.В.Эсауленко /                                                    </w:t>
        <w:tab/>
        <w:t xml:space="preserve">______________/______________  /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110">
    <w:name w:val="t110"/>
    <w:basedOn w:val="Style14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8:00Z</dcterms:created>
  <dc:creator>V</dc:creator>
  <dc:description/>
  <dc:language>en-US</dc:language>
  <cp:lastModifiedBy>user</cp:lastModifiedBy>
  <cp:lastPrinted>2014-11-28T16:38:00Z</cp:lastPrinted>
  <dcterms:modified xsi:type="dcterms:W3CDTF">2016-08-29T04:00:00Z</dcterms:modified>
  <cp:revision>12</cp:revision>
  <dc:subject/>
  <dc:title>Договор  купли-продажи (проект)</dc:title>
</cp:coreProperties>
</file>