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ЕКТ ДОГОВОРа</w:t>
      </w:r>
    </w:p>
    <w:p>
      <w:pPr>
        <w:pStyle w:val="Normal"/>
        <w:ind w:firstLine="360"/>
        <w:jc w:val="center"/>
        <w:rPr/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купли-продажи ДОЛИ В УСТАВНОМ КАПИТАЛЕ №</w:t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0"/>
        </w:rPr>
        <w:t xml:space="preserve">г. __________        </w:t>
        <w:tab/>
        <w:tab/>
        <w:t xml:space="preserve"> </w:t>
        <w:tab/>
        <w:tab/>
        <w:tab/>
        <w:tab/>
        <w:t>«_____»___________ 2017 г.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</w:rPr>
        <w:t>ООО «ГЕО»</w:t>
      </w:r>
      <w:r>
        <w:rPr>
          <w:sz w:val="22"/>
          <w:szCs w:val="22"/>
        </w:rPr>
        <w:t xml:space="preserve"> (</w:t>
      </w:r>
      <w:r>
        <w:rPr/>
        <w:t xml:space="preserve">125040, г. Москва, ул. Ямского Поля 5-я., д.9, офис 24; ОГРН 1037714005504; ИНН 7714293669), в лице конкурсного управляющего Княгиницкого Любомира Ярославовича, действующего на основании Решения Арбитражного суда города Москвы от 29.01.2013 г. по делу № А40-133514/11, именуемое в дальнейшем «Продавец», с одной стороны, и </w:t>
      </w:r>
    </w:p>
    <w:p>
      <w:pPr>
        <w:pStyle w:val="Normal"/>
        <w:ind w:firstLine="851"/>
        <w:jc w:val="both"/>
        <w:rPr/>
      </w:pPr>
      <w:r>
        <w:rPr/>
        <w:t>___________________________________________________________________, и</w:t>
      </w:r>
      <w:r>
        <w:rPr>
          <w:bCs/>
        </w:rPr>
        <w:t>менуемый в дальнейшем «Покупатель»,</w:t>
      </w:r>
      <w:r>
        <w:rPr/>
        <w:t xml:space="preserve"> с другой стороны, а вместе именуемые в дальнейшем «Стороны», заключили настоящий договор (далее – «Договор») о нижеследующем:</w:t>
      </w:r>
    </w:p>
    <w:p>
      <w:pPr>
        <w:pStyle w:val="Normal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</w:rPr>
      </w:pPr>
      <w:r>
        <w:rPr>
          <w:b/>
        </w:rPr>
        <w:t>ПРЕДМЕТ ДОГОВОРА</w:t>
      </w:r>
    </w:p>
    <w:p>
      <w:pPr>
        <w:pStyle w:val="ConsCel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 соответствии с условиями настоящего договора Продавец обязуется передать в собственность Покупателя, а Покупатель обязуется принять и оплатить лот №1: долю (50%) в уставном капитале ООО «ЭКОЛОГИЧЕСКАЯ-ЭНЕРГЕТИЧЕСКАЯ КОМПАНИЯ» (ИНН: 7709642265) номинальной стоимостью 5 000 (пять тысяч) рублей, именуемую далее «доля в уставном капитале». </w:t>
      </w:r>
    </w:p>
    <w:p>
      <w:pPr>
        <w:pStyle w:val="ConsCel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вдения об обществе:</w:t>
      </w:r>
    </w:p>
    <w:p>
      <w:pPr>
        <w:pStyle w:val="ConsCell"/>
        <w:widowControl/>
        <w:ind w:left="851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ОГРН: 1057748936200</w:t>
      </w:r>
    </w:p>
    <w:p>
      <w:pPr>
        <w:pStyle w:val="ConsCell"/>
        <w:widowControl/>
        <w:ind w:left="851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ИНН/КПП: 7709642265/770901001</w:t>
      </w:r>
    </w:p>
    <w:p>
      <w:pPr>
        <w:pStyle w:val="ConsCell"/>
        <w:widowControl/>
        <w:ind w:left="85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дрес: 109028, ГОРОД МОСКВА, УЛИЦА ЗЕМЛЯНОЙ ВАЛ, 50/27, СТР.16</w:t>
      </w:r>
    </w:p>
    <w:p>
      <w:pPr>
        <w:pStyle w:val="ConsCell"/>
        <w:widowControl/>
        <w:ind w:left="85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азмер уставного капитала: 10 000 руб.</w:t>
      </w:r>
    </w:p>
    <w:p>
      <w:pPr>
        <w:pStyle w:val="Normal"/>
        <w:autoSpaceDE w:val="false"/>
        <w:ind w:firstLine="851"/>
        <w:jc w:val="both"/>
        <w:rPr/>
      </w:pPr>
      <w:r>
        <w:rPr/>
        <w:t>1.3. Стороны гарантируют, что:</w:t>
      </w:r>
    </w:p>
    <w:p>
      <w:pPr>
        <w:pStyle w:val="Normal"/>
        <w:autoSpaceDE w:val="false"/>
        <w:ind w:firstLine="540"/>
        <w:jc w:val="both"/>
        <w:rPr/>
      </w:pPr>
      <w:r>
        <w:rPr/>
        <w:t>- купля-продажа доли осуществляется в соответствии с нормами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тчуждаемая доля оплачена пол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- доля или отдельные ее части не заложены, не находятся под арестом, не являются предметом судебных разбирательств или притязаний иных лиц.</w:t>
      </w:r>
    </w:p>
    <w:p>
      <w:pPr>
        <w:pStyle w:val="ConsCell"/>
        <w:widowControl/>
        <w:ind w:left="85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ConsCel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ава требования переходят к Цессионарию в том составе и объеме, в котором они существуют на момент заключения настоящего договора, а также переходят все связанные с требованиями права на неуплаченные проценты, пени, возмещение судебных расхо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pacing w:val="-10"/>
        </w:rPr>
        <w:t>Продавец гарантирует, что до совершения настоящего договора указанные в п.1.1 права требования никому другому не проданы (не уступлены), под арестом  не состоя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родавец гарантирует, что указанные в п. 1.1. настоящего договора права требования никому не уступлены, не обещаны, не являются предметом залога, под арестом не состоят, в доверительном управлении, в качестве вклада в уставный капитал не переданы, иными правами третьих лиц не обременены.</w:t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pacing w:val="-10"/>
        </w:rPr>
        <w:t>Продавец обязуется передать всю имеющуюся у него документацию (при наличии), подтверждающую наличие прав на долю в уставном капитале, не позднее десяти дней после оплаты Покупалем в полном объеме стоимости доли в уставном капита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pacing w:val="-10"/>
        </w:rPr>
      </w:pPr>
      <w:r>
        <w:rPr>
          <w:spacing w:val="-10"/>
        </w:rPr>
        <w:t xml:space="preserve">Покупатель обязуется принять и оплатить стоимость доли в уставном капитале, </w:t>
      </w:r>
      <w:r>
        <w:rPr/>
        <w:t>являющейся предметом договора</w:t>
      </w:r>
      <w:r>
        <w:rPr>
          <w:spacing w:val="-10"/>
        </w:rPr>
        <w:t>, в порядке и сроки, установленные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pacing w:val="-10"/>
        </w:rPr>
        <w:t>Покупатель обязуется незамедлительно после подписания настоящего договора с</w:t>
      </w:r>
      <w:r>
        <w:rPr/>
        <w:t>овершить действия, связанные с переходом к Покупателю права собственности на долю.</w:t>
      </w:r>
    </w:p>
    <w:p>
      <w:pPr>
        <w:pStyle w:val="Normal"/>
        <w:autoSpaceDE w:val="false"/>
        <w:jc w:val="both"/>
        <w:rPr>
          <w:spacing w:val="-10"/>
        </w:rPr>
      </w:pPr>
      <w:r>
        <w:rPr>
          <w:spacing w:val="-10"/>
        </w:rPr>
      </w:r>
      <w:bookmarkStart w:id="0" w:name="Par25"/>
      <w:bookmarkStart w:id="1" w:name="Par25"/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ОИМОСТЬ И ПОРЯДОК ОПЛАТЫ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851"/>
        <w:rPr/>
      </w:pPr>
      <w:r>
        <w:rPr/>
        <w:t>Согласно протоколу о результатах торгов от «___» __________ 2017 г. стоимость доли в уставном капитале, указанной в п.1.1. настоящего договора составляет __________________ руб. ___ ко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Задаток в сумме ____________  (_____________________________) рублей ____ коп., перечисленный Покупателем по Договору о задатке № ____ от «___» __________ 2017 г. засчитывается в счет оплаты доли в уставном капита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За вычетом суммы задатка Покупатель обязан уплатить ______ (________) рублей ____ ко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 xml:space="preserve">Оплата суммы, указанной в п. 3.3 настоящего договора, производится Покупателем в течение 30 (тридцати) дней со дня подписания настоящего договора путем перечисления денежных средств на расчетный счет ООО «ГЕО» (ИНН/КПП: 7714293669/771401001) р/с № 40702810013000016471 в Центрально-Черноземный банк ПАО Сбербанк г. Воронеж, БИК: 042007681, к/с № 30101810600000000681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360" w:firstLine="491"/>
        <w:jc w:val="both"/>
        <w:rPr/>
      </w:pPr>
      <w:r>
        <w:rPr/>
        <w:t>Расходы, связанные с регистрацией перехода права собственности, несет Покупатель.</w:t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57" w:hanging="357"/>
        <w:jc w:val="center"/>
        <w:rPr>
          <w:b/>
          <w:b/>
          <w:bCs/>
        </w:rPr>
      </w:pPr>
      <w:r>
        <w:rPr>
          <w:b/>
          <w:bCs/>
        </w:rPr>
        <w:t>ПЕРЕХОД ПРАВА НА ДОЛЮ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bCs/>
        </w:rPr>
      </w:pPr>
      <w:r>
        <w:rPr>
          <w:bCs/>
        </w:rPr>
        <w:t>Переход прав на долю в уставном капитале осуществляется только после ее полной оплаты.</w:t>
      </w:r>
    </w:p>
    <w:p>
      <w:pPr>
        <w:pStyle w:val="Normal"/>
        <w:autoSpaceDE w:val="false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57" w:hanging="357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Ни одна сторона не несет ответственности перед другой стороной за неисполнение обязательств, обусловленное обстоятельствами, возникшими помимо воли и желания сторон и которые нельзя предвидеть или избежать (обстоятельства непреодолимой силы). Сторона, которая не исполняет своего обязательства, обязана известить другую сторону о препятствии в 3-дневный срок с момента его возникновения и его влиянии на исполнение обязательств по настоящему договор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80" w:after="0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Споры, возникающие при исполнении настоящего договора, подлежат рассмотрению в  порядке, предусмотренном действующ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Настоящий Договор составлен в ______ экземплярах, прошитых, пронумерованных, скрепленных подписями сторон, из которых: 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ind w:left="8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давец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ОО «ГЕО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040, г. Москва, ул. Ямского Поля 5-я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9, офис 2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: 1037714005504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Н: 7714293669;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/с №40702810013000016471 в Центрально-Черноземный банк ПАО Сбербан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г. Воронеж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ИК: 042007681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/с № 30101810600000000681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/_______________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/_______________/</w:t>
            </w:r>
          </w:p>
        </w:tc>
      </w:tr>
    </w:tbl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type w:val="nextPage"/>
      <w:pgSz w:w="11906" w:h="16838"/>
      <w:pgMar w:left="108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B050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45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33"/>
      <w:ind w:firstLine="557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42:00Z</dcterms:created>
  <dc:creator>546</dc:creator>
  <dc:description/>
  <cp:keywords/>
  <dc:language>en-US</dc:language>
  <cp:lastModifiedBy>Ирина</cp:lastModifiedBy>
  <dcterms:modified xsi:type="dcterms:W3CDTF">2017-10-19T15:01:00Z</dcterms:modified>
  <cp:revision>10</cp:revision>
  <dc:subject/>
  <dc:title>2</dc:title>
</cp:coreProperties>
</file>