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>«___»_____________  2017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ОО «ГЕО»</w:t>
      </w:r>
      <w:r>
        <w:rPr>
          <w:sz w:val="22"/>
          <w:szCs w:val="22"/>
        </w:rPr>
        <w:t xml:space="preserve"> (</w:t>
      </w:r>
      <w:r>
        <w:rPr/>
        <w:t xml:space="preserve">125040, г. Москва, ул. Ямского Поля 5-я., д.9, офис 24; ОГРН 1037714005504; ИНН 7714293669), в лице конкурсного управляющего Княгиницкого Любомира Ярославовича, действующего на основании Решения Арбитражного суда города Москвы от 29.01.2013 г. по делу № А40-133514/11, 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 xml:space="preserve">Претендент обязуется перечислить на расчетный счет ООО «ГЕО» (ИНН/КПП: 7714293669/771401001) р/с № 40702810013000016471 в Центрально-Черноземный банк ПАО Сбербанк г. Воронеж, БИК: 042007681, к/с № 30101810600000000681 задаток по лоту №1 в размере 5% от начальной цены лота, что составляет  250 руб. Претендент обязуется перечислить задаток в счет обеспечения оплаты соответствующего ло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чальная цена приобретаемой на торгах в форме аукциона </w:t>
      </w:r>
      <w:r>
        <w:rPr>
          <w:spacing w:val="-10"/>
        </w:rPr>
        <w:t>доли (50%) в уставном капитале ООО «ЭКОЛОГИЧЕСКАЯ-ЭНЕРГЕТИЧЕСКАЯ КОМПАНИЯ» (ИНН: 7709642265) номинальной стоимостью 5 000 (пять тысяч) рублей, составляет 5000 руб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</w:rPr>
        <w:t>ООО «ГЕО» в срок до 15 часов 00 минут 29.11.2017 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путем перечисления суммы внесенного задатка на указанный  Претендентом счет: 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в течение пяти рабочих дней:</w:t>
      </w:r>
    </w:p>
    <w:p>
      <w:pPr>
        <w:pStyle w:val="Normal"/>
        <w:ind w:firstLine="900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ind w:firstLine="900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ind w:firstLine="900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ind w:firstLine="900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ind w:firstLine="900"/>
        <w:jc w:val="both"/>
        <w:rPr/>
      </w:pPr>
      <w:r>
        <w:rPr/>
        <w:t>3.2. Внесенный задаток не возвращается победителю торгов в случае, если он</w:t>
        <w:tab/>
        <w:t>уклонится от заключения договора купли - продажи имущества в установленные сроки.</w:t>
      </w:r>
    </w:p>
    <w:p>
      <w:pPr>
        <w:pStyle w:val="Normal"/>
        <w:ind w:firstLine="900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су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один из которых находится у конкурсного управляющего ООО «ГЕО», а другой - у Претенд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6. ПОДПИСИ СТОРОН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ОО «ГЕ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ул. Ямского Поля 5-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9, офис 2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03771400550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7714293669;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 №40702810013000016471 в Центрально-Черноземный банк ПАО Сбербан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г. Воронеж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К: 04200768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/с № 3010181060000000068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/__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/_______________/</w:t>
            </w:r>
          </w:p>
        </w:tc>
      </w:tr>
    </w:tbl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08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45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firstLine="557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1:00Z</dcterms:created>
  <dc:creator>yuryeva.n</dc:creator>
  <dc:description/>
  <cp:keywords/>
  <dc:language>en-US</dc:language>
  <cp:lastModifiedBy>Ирина</cp:lastModifiedBy>
  <dcterms:modified xsi:type="dcterms:W3CDTF">2017-10-20T08:18:00Z</dcterms:modified>
  <cp:revision>9</cp:revision>
  <dc:subject/>
  <dc:title>ДОГОВОР О ЗАДАТКЕ</dc:title>
</cp:coreProperties>
</file>