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rFonts w:ascii="Calibri" w:hAnsi="Calibri" w:cs="Calibri"/>
          <w:b w:val="false"/>
          <w:b w:val="false"/>
          <w:color w:val="000000"/>
          <w:sz w:val="24"/>
          <w:szCs w:val="24"/>
        </w:rPr>
      </w:pPr>
      <w:r>
        <w:rPr>
          <w:rFonts w:cs="Calibri" w:ascii="Calibri" w:hAnsi="Calibri"/>
          <w:b w:val="false"/>
          <w:color w:val="000000"/>
          <w:sz w:val="24"/>
          <w:szCs w:val="24"/>
        </w:rPr>
        <w:t>Общество с ограниченной ответственностью «РЕСТОМАНИЯ» ОГРН 1117847429897, ИНН 7804470552; юр. адрес: 195220, Россия, г. Санкт-Петербург, пр-т Непокоренных, д. 49, лит. А, оф. 816), именуемое далее «Доверитель», в лице конкурсного управляющего Кудинова С.В .. , действующего на основании Решения от 22.08.2016 г. Арбитражного суда Санкт-Петербурга и Ленинградской области по делу № А56-30178/2016, - с одной стороны, и</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1.1.  На основании Протокола о результатах торгов от __ . __ . _______ г., Положения                    о порядке, условиях и сроках продажи имущества Должника, признанного несостоятельным (банкротом) по Решения от 22.08.2016 г. Арбитражного суда Санкт-Петербурга и Ленинградской области по делу № А56-30178/2016,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Лот №1. Права требования ООО «Рестомания» к следующим дебиторам: ООО "Артбол" (ИНН 4704054881) 45409,51 руб; ООО "Идеал" (ИНН 7802714524) 11430 руб.; ИП Трофимов (ИНН 780525339795) 41613 руб.; ИП Айвазян (ИНН 781134018844) 48450,85 руб.; ООО "Акри" (ИНН 7805430464) 464 руб.; ООО "Альянс" (ИНН 7810264861) 533 руб.; ИП Андреева (ИНН 471304217066) 13715,5 руб.; ООО "Аркада" (ИНН 7804470552) 113545,85 руб.; ООО "Биомастер" (ИНН 7814486223) 20765 руб.; ООО "Бланко" (ИНН 7810375297) 157425,9 руб.; ИП Ветошкин (ИНН 470408800785) 101982,8 руб.; ООО "Галерея" (ИНН 7840304952) 2779,71 руб.; ООО "Гурман" (ИНН 7806479832), 29420 руб.; ООО "Джи Эф Саратов" (ИНН 6450605007) 6210 руб.; ООО "Торговый дом яств" (ИНН 3665089156) 208110 руб.; ООО "Инвест-Проект" (ИНН 7840439886) 50055000руб.; ИП Калинин (ИНН 782300101300) 114436 руб.; ООО "Компания Джона Голта" (ИНН 7802814832) 5202 руб.; ИП Кулик (ИНН 780419431164) 156800 руб.; ООО "Кунжут" (ИНН 7806517622) 18874,5 руб.; ООО "Максимус" (ИНН 7825467166) 4428 руб.; ООО "Мегаполис" (ИНН 7814440645) 8620 руб.; ООО "Московские ворота" (ИНН 7810125160) 54777,65 руб.; ООО "Нагасаки+" (ИНН 7814396065) 32641 руб.; ООО "КИТ" (ИНН 7802387411) 7500 руб.; ООО "ХАРДВОК КАФЕ" (ИНН 7816594190) 21327 руб.; ИП Николаев (ИНН 781302095709) 823168 руб.; ООО "Норд" (ИНН 7814524373) 12288,9 руб.; ООО "Парадиз" (ИНН 7840317743) 4000 руб.; ООО "Примавера" (ИНН 7814543457) 18441 руб.; ООО "Сидр" (ИНН 7814615101) 106617,85 руб.; ООО "Сопрано" (ИНН 7840388180) 15203,6 руб.; ООО "Сушитаки" (ИНН 7804194310) 15374 руб.; ООО "Торо" (ИНН 7811529172) 220593 руб.; ООО "Частные пивоварни "Тинькофф" (ИНН 7825422951) 73528,95 руб.; ООО "Традиция" (ИНН 5190927262) 251,1 руб.; ООО "Фуд Комб" (ИНН 7814522707) 7406 руб.; ООО "Хорека Фуд" (ИНН 3525276766) 140000 руб.; ООО "Цезарь" (ИНН 7819316151) 3751,9 руб.; ООО "Я.О. Интернешнл" (ИНН 7806131509) 610 руб.; ООО "Харвок групп" (ИНН 7816589930) 727444 руб.; ООО "Хардвок кафе" (ИНН 7816594190) 1120029,67 руб.; ООО "ИН-сервис" (ИНН 7811440460) 50161,5 руб.; ООО "Торговый город" (ИНН 7806531049) 75413 руб.; ООО "Элит-Трейд (Иркутск)" (ИНН 3810050654) 96400 руб.; ООО "А11" (ИНН 7813530092) 35993,5 руб.; ООО "Бене" (ИНН 7810591562) 3710 руб.; ООО "Бета-Прожект" (ИНН 7802847193) 10800 руб.; ООО"Евразия 2011" (ИНН 7801544855) 6500 руб.; ООО "Евразия-Восточный" (ИНН 7840414850) 7720 руб.</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Normal"/>
              <w:jc w:val="center"/>
              <w:rPr>
                <w:rFonts w:ascii="Calibri" w:hAnsi="Calibri" w:cs="Calibri"/>
                <w:b/>
                <w:b/>
                <w:color w:val="000000"/>
                <w:sz w:val="24"/>
                <w:szCs w:val="24"/>
              </w:rPr>
            </w:pPr>
            <w:r>
              <w:rPr>
                <w:rFonts w:cs="Calibri" w:ascii="Calibri" w:hAnsi="Calibri"/>
                <w:b/>
                <w:color w:val="000000"/>
                <w:sz w:val="24"/>
                <w:szCs w:val="24"/>
              </w:rPr>
              <w:t>Общество с ограниченной ответственностью «РЕСТОМАНИЯ»</w:t>
            </w:r>
          </w:p>
          <w:p>
            <w:pPr>
              <w:pStyle w:val="Normal"/>
              <w:jc w:val="center"/>
              <w:rPr/>
            </w:pPr>
            <w:r>
              <w:rPr>
                <w:rFonts w:eastAsia="Calibri" w:cs="Calibri" w:ascii="Calibri" w:hAnsi="Calibri"/>
                <w:b/>
                <w:color w:val="000000"/>
                <w:sz w:val="24"/>
                <w:szCs w:val="24"/>
              </w:rPr>
              <w:t xml:space="preserve"> </w:t>
            </w:r>
            <w:r>
              <w:rPr>
                <w:rFonts w:cs="Calibri" w:ascii="Calibri" w:hAnsi="Calibri"/>
                <w:color w:val="000000"/>
                <w:sz w:val="24"/>
                <w:szCs w:val="24"/>
              </w:rPr>
              <w:t>ОГРН 1117847429897, ИНН 7804470552; юр. адрес: 195220, Россия, г. Санкт-Петербург, пр-т Непокоренных, д. 49, лит. А, оф. 816)</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sz w:val="24"/>
                <w:szCs w:val="24"/>
                <w:lang w:val="ru-RU" w:eastAsia="ru-RU"/>
              </w:rPr>
            </w:pPr>
            <w:r>
              <w:rPr>
                <w:rFonts w:cs="Calibri" w:ascii="Calibri" w:hAnsi="Calibri"/>
                <w:b/>
                <w:sz w:val="24"/>
                <w:szCs w:val="24"/>
              </w:rPr>
              <w:t>______________________/Кудинов С.В./</w:t>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5:00Z</dcterms:created>
  <dc:creator>I.Zakharjevskaya</dc:creator>
  <dc:description/>
  <cp:keywords/>
  <dc:language>en-US</dc:language>
  <cp:lastModifiedBy>amate</cp:lastModifiedBy>
  <cp:lastPrinted>2016-10-14T12:51:00Z</cp:lastPrinted>
  <dcterms:modified xsi:type="dcterms:W3CDTF">2017-10-19T11:18:00Z</dcterms:modified>
  <cp:revision>7</cp:revision>
  <dc:subject/>
  <dc:title>ДОГОВОР №</dc:title>
</cp:coreProperties>
</file>