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16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1.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ГЕО", </w:t>
            </w:r>
          </w:p>
          <w:p>
            <w:pPr>
              <w:pStyle w:val="Normal"/>
              <w:ind w:firstLine="290"/>
              <w:jc w:val="both"/>
              <w:rPr/>
            </w:pPr>
            <w:r>
              <w:rPr>
                <w:sz w:val="28"/>
                <w:szCs w:val="28"/>
              </w:rPr>
              <w:t>125040, г. Москва, ул. Ямского Поля 5-я., д.9, офис 24, ОГРН 1037714005504, ИНН 77142936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нягиницкий Любомир Яро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3351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9.01.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50%) в уставном капитале ООО «ЭКОЛОГИЧЕСКАЯ-ЭНЕРГЕТИЧЕСКАЯ КОМПАНИЯ» (ИНН: 7709642265) номинальной стоимостью 5 000 (пять тысяч)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0.2017 г. и заканчивается 29.11.2017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аукционе допускаются юридические и физические лица, своевременно подавшие заявку на участие в аукционе и предоставившие документы, указанные в настоящем сообщении, оплатившие в срок сумму задатка по договору о задатке, заключенному с Организатором торгов.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явка на участие в торгах оформляется в форме электронного документа,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еквизиты для перечисления задатка для участия в аукционе: ООО «ГЕО» (ИНН/КПП: 7714293669 / 771401001) р/с № 40702810013000016471 в Центрально-Черноземный банк ПАО Сбербанк г. Воронеж, БИК: 042007681, к/с № 30101810600000000681. Задаток перечисляется  до 29.11.2017 г.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оговора купли-продажи в течение пяти дней с даты получения предложения конкурсного управляющего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Реквизиты для перечисления задатка для участия в аукционе: ООО «ГЕО» (ИНН/КПП: 7714293669 / 771401001) р/с № 40702810013000016471 в Центрально-Черноземный банк ПАО Сбербанк г. Воронеж, БИК: 042007681, к/с № 30101810600000000681. </w:t>
            </w:r>
            <w:r>
              <w:rPr>
                <w:rFonts w:cs="Times New Roman" w:ascii="Times New Roman" w:hAnsi="Times New Roman"/>
                <w:b w:val="false"/>
                <w:bCs/>
                <w:color w:val="000000"/>
                <w:sz w:val="28"/>
                <w:szCs w:val="28"/>
                <w:lang w:val="en-US"/>
              </w:rPr>
              <w:t>Задаток перечисляется  до 29.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объек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который размещается оператором электронной площадки на электронной площадке http://www.lot-online.ru в день окончания проведения торгов, а также в Едином федеральном реестре сведений о банкротстве после поступления данного протокола о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купли-продажи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должника по сравнению с ценой, предложенной другими участниками торгов, за исключением победителя торгов. Оплата в соответствии с договором купли-продажи, должна быть осуществлена покупателем в течение тридцати дней с даты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квизиты: ООО «ГЕО» (ИНН/КПП: 7714293669 / 771401001) р/с № 40702810013000016471 в Центрально-Черноземный банк ПАО Сбербанк г. Воронеж, БИК: 042007681, к/с № 30101810600000000681. Оплата в соответствии с договором купли-продажи, должна быть осуществлена покупателем в течение тридцати дней с даты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нягиницкий Любомир Ярославович (ИНН 366218726856, КПП , адрес: 394036,г. Воронеж, ул. </w:t>
            </w:r>
            <w:r>
              <w:rPr>
                <w:rFonts w:cs="Times New Roman" w:ascii="Times New Roman" w:hAnsi="Times New Roman"/>
                <w:color w:val="000000"/>
                <w:sz w:val="28"/>
                <w:szCs w:val="28"/>
                <w:lang w:val="en-US"/>
              </w:rPr>
              <w:t xml:space="preserve">Вайцеховского, д.7, кв. 5, тел. 89191878656, e-mail: </w:t>
            </w:r>
            <w:hyperlink r:id="rId2">
              <w:r>
                <w:rPr>
                  <w:rStyle w:val="InternetLink"/>
                  <w:rFonts w:cs="Times New Roman" w:ascii="Times New Roman" w:hAnsi="Times New Roman"/>
                  <w:color w:val="000000"/>
                  <w:sz w:val="28"/>
                  <w:szCs w:val="28"/>
                  <w:lang w:val="en-US"/>
                </w:rPr>
                <w:t>563466@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1"/>
              <w:rPr>
                <w:rFonts w:ascii="Times New Roman" w:hAnsi="Times New Roman" w:cs="Times New Roman"/>
                <w:color w:val="000000"/>
                <w:sz w:val="28"/>
                <w:szCs w:val="28"/>
              </w:rPr>
            </w:pPr>
            <w:r>
              <w:rPr>
                <w:sz w:val="28"/>
                <w:szCs w:val="28"/>
              </w:rPr>
              <w:t xml:space="preserve">дата публикации сообщения о проведении открытых торгов в официальном издании- </w:t>
            </w:r>
            <w:r>
              <w:rPr>
                <w:rFonts w:cs="Times New Roman" w:ascii="Times New Roman" w:hAnsi="Times New Roman"/>
                <w:color w:val="000000"/>
                <w:sz w:val="28"/>
                <w:szCs w:val="28"/>
              </w:rPr>
              <w:t xml:space="preserve">21.10.2017 год; </w:t>
            </w:r>
          </w:p>
          <w:p>
            <w:pPr>
              <w:pStyle w:val="ConsPlusNormal"/>
              <w:numPr>
                <w:ilvl w:val="0"/>
                <w:numId w:val="0"/>
              </w:numPr>
              <w:ind w:firstLine="290"/>
              <w:jc w:val="both"/>
              <w:outlineLvl w:val="1"/>
              <w:rPr>
                <w:rFonts w:ascii="Times New Roman" w:hAnsi="Times New Roman" w:cs="Times New Roman"/>
                <w:color w:val="FF0000"/>
                <w:sz w:val="28"/>
                <w:szCs w:val="28"/>
              </w:rPr>
            </w:pPr>
            <w:r>
              <w:rPr>
                <w:sz w:val="28"/>
                <w:szCs w:val="28"/>
              </w:rPr>
              <w:t xml:space="preserve">дата размещения сообщения в Едином федеральном реестре сведений о банкротстве-20.10.2017 года. </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8:00Z</dcterms:created>
  <dc:creator>Просвирницына Рина</dc:creator>
  <dc:description/>
  <dc:language>en-US</dc:language>
  <cp:lastModifiedBy>1</cp:lastModifiedBy>
  <cp:lastPrinted>2010-11-10T17:05:00Z</cp:lastPrinted>
  <dcterms:modified xsi:type="dcterms:W3CDTF">2017-10-23T07:58:00Z</dcterms:modified>
  <cp:revision>2</cp:revision>
  <dc:subject/>
  <dc:title>3</dc:title>
</cp:coreProperties>
</file>