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5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естом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г. Санкт-Петербург, пр. Непокорённых, д. 49, корп. А, оф. 816, ОГРН 1137847150737, ИНН 7804470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ин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017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5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ООО «Рестомания» к следующим дебиторам: ООО "Артбол" 45409,51 руб; ООО "Идеал" 11430 руб.; ИП Трофимов 41613 руб.; ИП Айвазян 48450,85 руб.; ООО "Акри" 464 руб.; ООО "Альянс" 533 руб.; ИП Андреева 13715,5 руб.; ООО "Аркада" 113545,85 руб.; ООО "Биомастер" 20765 руб.; ООО "Бланко" 157425,9 руб.; ИП Ветошкин 101982,8 руб.; ООО "Галерея"  2779,71 руб.; ООО "Гурман", 29420 руб.; ООО "Джи Эф Саратов" 6210 руб.; ООО "Торговый дом яств" 208110 руб.; ООО "Инвест-Проект" 50055000руб.; ИП Калинин 114436 руб.; ООО "Компания Джона Голта" 5202 руб.; ИП Кулик 156800 руб.; ООО "Кунжут" 18874,5 руб.; ООО "Максимус" 4428 руб.; ООО "Мегаполис" 8620 руб.; ООО "Московские ворота 54777,65 руб.; ООО "Нагасаки+" 32641 руб.; ООО "КИТ" 7500 руб.; ООО "ХАРДВОК КАФЕ" 21327 руб.; ИП Николаев 823168 руб.; ООО "Норд" 12288,9 руб.; ООО "Парадиз" 4000 руб.; ООО "Примавера" 18441 руб.; ООО "Сидр" 106617,85 руб.; ООО "Сопрано" 15203,6 руб.; ООО "Сушитаки"  15374 руб.; ООО "Торо"  220593 руб.; ООО "Частные пивоварни "Тинькофф" 73528,95 руб.; ООО "Традиция» 251,1 руб.; ООО "Фуд Комб" 7406 руб.; ООО "Хорека Фуд"  140000 руб.; ООО "Цезарь" 3751,9 руб.; ООО "Я.О. Интернешнл" 610 руб.; ООО "Харвок групп" 727444 руб.; ООО "Хардвок кафе" 1120029,67 руб.; ООО "ИН-сервис50161,5 руб.; ООО "Торговый город" 75413 руб.; ООО "Элит-Трейд (Иркутск)" 96400 руб.; ООО "А11" 35993,5 руб.; ООО "Бене" 3710 руб.; ООО "Бета-Прожект" 10800 руб.; ООО"Евразия 2011"6500 руб.; ООО "Евразия-Восточный" 772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17 г. и заканчивается 27.11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на участие в торгах, предоставление и возврат задатков, подача  предложений по цене, определение победителя торгов, заключение договора купли-продажи и т.д. осуществляются в соответствии с требованиями ФЗ «О несостоятельности (банкротстве)», приказа МЭР РФ от 23.07.2015г. № 495, Положения о порядке, сроках и условиях продажи имущества, утвержденного залогодержателем, правил работы электронной площадки.   Заявки на участие в торгах принимаются в электронной форме в период с 10:00 23.10.2017г. по 18:00 27.10.2017г. (далее  период приема заяво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524 17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 10 % начальной цены лота, вносится на основании договора о задатке и должна поступить на расчетный счет Организатора торгов до завершения период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латежа: получатель ООО «Грант Консалт», Банк  Филиал «Санкт-Петербургский» АО «Альфа-Банк» г. Санкт-Петербург р/счет 40702810832130002974, К/С 30101810600000786, БИК 044030786, назначение платежа: «Задаток за участие в торгах по продаже имущества ООО «Рестомания», лот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241 72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62 086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в соответствии с требованиями ФЗ «О несостоятельности (банкротстве)», приказа МЭР РФ от 23.07.2015г. № 495, Положения о порядке, сроках и условиях продажи имущества, утвержденного залогодержателем, правил работы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купли-продажи и направить его конкурсному управляющему в течение 5 (пяти)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7-10-23T07:07:00Z</dcterms:modified>
  <cp:revision>14</cp:revision>
  <dc:subject/>
  <dc:title>3</dc:title>
</cp:coreProperties>
</file>