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и договора поручения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right="-57" w:firstLine="426"/>
        <w:jc w:val="both"/>
        <w:rPr/>
      </w:pPr>
      <w:r>
        <w:rPr>
          <w:sz w:val="22"/>
          <w:szCs w:val="22"/>
        </w:rPr>
        <w:t xml:space="preserve">- здание, назначение: нежилое, количество этажей, в том числе подземных этажей: 4, а также подземных 1, общей площадью 2908,3 кв.м, кадастровый номер 50:03:0010311:51, расположенное по адресу: Московская область, Клинский р-н, г. Клин, ул. Левонабережная, д 1; </w:t>
      </w:r>
    </w:p>
    <w:p>
      <w:pPr>
        <w:pStyle w:val="2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земельный участок, общей площадью 4100 кв.м, с кадастровым номером 50:03:0010311:4, расположенный по адресу: Московская область, г. Клин, ул. Левонабережная, д. 1, категория земель: земли населенных пунктов, разрешенное использование: для объектов общественно-делового значения</w:t>
      </w:r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ноябр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8 000 000 (восемь миллионов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но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10-19T07:31:00Z</dcterms:modified>
  <cp:revision>73</cp:revision>
  <dc:subject/>
  <dc:title>Форма 1</dc:title>
</cp:coreProperties>
</file>