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а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 «____» ________ 2017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Акционерное общество  «ММТБ», в лице  Ликвидатора Скидана Василия Владимировича, действующей на основании Устава, именуемое в дальнейшем «Продавец», с одной стороны, и  ______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 xml:space="preserve">именуемое в дальнейшем «Покупатель», в лице </w:t>
      </w:r>
      <w:r>
        <w:rPr>
          <w:i/>
          <w:iCs/>
          <w:u w:val="single"/>
        </w:rPr>
        <w:t>_</w:t>
      </w:r>
      <w:r>
        <w:rPr/>
        <w:t>_</w:t>
      </w:r>
      <w:r>
        <w:rPr>
          <w:i/>
          <w:iCs/>
        </w:rPr>
        <w:t>____________________________________,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504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должность, фамилия, имя отчество)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действующего на основании ___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ПРЕДМЕТ ДОГОВОР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1. На основании протокола № __ от «___» ___________ 20__ г об итогах электронных торгов открытых по составу участников и по форме, проводившихся посредством публичного предложения, Продавец обязуется передать Покупателю в собственность, а Покупатель обязуется принять и оплатить акции АО «МЭБ» (далее - акции), на условиях настоящего Договора.</w:t>
      </w:r>
    </w:p>
    <w:p>
      <w:pPr>
        <w:pStyle w:val="Normal"/>
        <w:spacing w:before="120" w:after="0"/>
        <w:ind w:firstLine="540"/>
        <w:rPr/>
      </w:pPr>
      <w:r>
        <w:rPr/>
        <w:t xml:space="preserve">Данные об акциях, являющихся предметом Договора: </w:t>
      </w:r>
    </w:p>
    <w:p>
      <w:pPr>
        <w:pStyle w:val="Normal"/>
        <w:spacing w:before="120" w:after="0"/>
        <w:ind w:firstLine="540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0"/>
        <w:gridCol w:w="1960"/>
        <w:gridCol w:w="1620"/>
        <w:gridCol w:w="1260"/>
        <w:gridCol w:w="1080"/>
      </w:tblGrid>
      <w:tr>
        <w:trPr>
          <w:trHeight w:val="1332" w:hRule="atLeast"/>
          <w:cantSplit w:val="true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, ОГРН, И НН, место нахождения открытого акционерного обществ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а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номер выпуска ак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стоимость акций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кций, шт.</w:t>
            </w:r>
          </w:p>
        </w:tc>
      </w:tr>
      <w:tr>
        <w:trPr>
          <w:trHeight w:val="557" w:hRule="atLeast"/>
          <w:cantSplit w:val="true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КЦИОНЕРНОЕ ОБЩЕСТВО "МЭБ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771473705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 108774649967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7006 , г. Москва, ул. Долгоруковская, д. 38, строение 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обыкновенные именные бездокументар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13001-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Продажная цена акций: _____________ (___________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Ранее внесенный Покупателем задаток в размере ___________ (_________ _______________________________________) рублей засчитывается в счет оплаты приобретаемых 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ставшуюся сумму, подлежащую к оплате по настоящему Договору: ________________ (_________________) рублей.</w:t>
      </w:r>
    </w:p>
    <w:p>
      <w:pPr>
        <w:pStyle w:val="Normal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ind w:firstLine="539"/>
        <w:jc w:val="center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ПОРЯДОК РАСЧЕТОВ И ОБЯЗАТЕЛЬСТВА СТОРО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Акции должны быть оплачены в течение 5 дней с даты подписания настоящего Договора Сторон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плата акций производится Покупателем денежными средствами в рублях Российской Федерации в безналичной форме. Оплата цены договора каким- либо иным путем не допуск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Акции</w:t>
      </w:r>
      <w:r>
        <w:rPr>
          <w:bCs/>
          <w:iCs/>
        </w:rPr>
        <w:t xml:space="preserve"> считаются оплаченными с момента зачисления </w:t>
      </w:r>
      <w:r>
        <w:rPr/>
        <w:t>денежных средств в размере, указанном в п. 1.4. настоящего Договора, на расчетный счет Продавца, указанный в Разделе 7</w:t>
      </w:r>
    </w:p>
    <w:p>
      <w:pPr>
        <w:pStyle w:val="TextBodyIndent"/>
        <w:ind w:firstLine="540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540"/>
        <w:rPr/>
      </w:pPr>
      <w:r>
        <w:rPr/>
        <w:t>Датой оплаты считается дата поступления денежных средств на счет Продавца.</w:t>
      </w:r>
    </w:p>
    <w:p>
      <w:pPr>
        <w:pStyle w:val="Normal"/>
        <w:ind w:firstLine="540"/>
        <w:jc w:val="both"/>
        <w:rPr/>
      </w:pPr>
      <w:r>
        <w:rPr/>
        <w:t>Платежные документы должны содержать реквизиты настоящего Договора в графе платежного поручения «Назначение платеж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Факт оплаты подтверждается выпиской со счета Продавца о поступлении средств в размере и в сроки, указанные в п.п. 1.4.,2.1 настоящего Договор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Покупатель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лностью оплатить приобретаемые акции в размере, порядке и сроки, предусмотренные в п.п. 1.4, 2.1,2,2. настояще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письменно своевременно уведомлять Продавца об изменении своих почтовых и банковских реквизитов, смене руковод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до внесения в реестр акционеров не производить операции по отчуждению акций, являющихся предметом настоящего Договора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/>
        <w:t xml:space="preserve">2.5.4. открыть счет в депозитарии АО ИК Инвест  у которого открыт лицевой счет номинального держателя у регистратора АО «Регистратор Р.О.С.Т.»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Продавец обязан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при получении сведений об изменении реквизитов счета, указанного в разделе 7 настоящего Договора, письменно уведомить о таком изменении Покупател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в течение 5 (пяти) календарных дней после осуществления Покупателем всех платежей в соответствии с настоящим Договором (в том числе уплаты пени в соответствии с пунктом 3.2. настоящего Договора) направить  передаточное распоряжение для внесения Покупателя в реестр акционе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плата услуг регистратора и депозитария  за внесение записей в систему ведения реестра о переходе прав собственности на акции в результате их купли-продажи, в полном объеме возлагается на Покупателя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Стороны несут ответственность за неисполнение или ненадлежащее исполнение своих обязательств по Договору в соответствии с законодательством и положениями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При несвоевременной оплате акций (п.п. 2.1., 2.3. настоящего Договора) Покупатель уплачивает Продавцу пен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2"/>
        <w:ind w:firstLine="720"/>
        <w:rPr/>
      </w:pPr>
      <w:r>
        <w:rPr/>
        <w:t>Уплата пени не освобождает Покупателя от исполнени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. ИЗМЕНЕНИЕ И РАСТОРЖЕНИЕ ДОГОВ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/>
        <w:t>Все изменения, дополнения и приложения к Договору осуществляются в письменной форме, подписываются должным образом уполномоченными представителями Сторон и являются неотъемлемой частью Догов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/>
        <w:t>Настоящий Договор может быть расторгнут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Задержки платежей, установленных в п.п. 1.4., 2.1., 2.3. настоящего Договора, на срок более 20 дней.</w:t>
      </w:r>
    </w:p>
    <w:p>
      <w:pPr>
        <w:pStyle w:val="Normal"/>
        <w:ind w:firstLine="720"/>
        <w:jc w:val="both"/>
        <w:rPr/>
      </w:pPr>
      <w:r>
        <w:rPr/>
        <w:t>Расторжение Договора по указанному основанию производится Продавцом в одностороннем порядке, о чем Продавец письменно извещает Покупателя. Датой расторжения Договора считается дата по истечении 5 рабочих дней со дня направления уведомления о расторжении Договора.</w:t>
      </w:r>
    </w:p>
    <w:p>
      <w:pPr>
        <w:pStyle w:val="Normal"/>
        <w:ind w:firstLine="720"/>
        <w:jc w:val="both"/>
        <w:rPr/>
      </w:pPr>
      <w:r>
        <w:rPr/>
        <w:t>Расторжение Договора не освобождает Покупателя от выплаты пени, установленной в п. 3.2. настояще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По обоюдному согласию Сторон путем подписания дополнительного соглашения, регламентирующего взаимные обязательства Стор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По другим основаниям, предусмотренным законодательст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 случае расторжения настоящего Договора, денежные средства, перечисленные Покупателем как задаток в счет оплаты акций, не возвращаются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 И</w:t>
      </w:r>
    </w:p>
    <w:p>
      <w:pPr>
        <w:pStyle w:val="Normal"/>
        <w:spacing w:before="0" w:after="120"/>
        <w:ind w:firstLine="360"/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астоящий Договор вступает в силу с даты его подписания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есвоевременное получение подписанного Сторонами и зарегистрированного экземпляра настоящего Договора Покупателем у Продавца не освобождает Покупателя от ответственности за несвоевременное выполнение обязательств по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тношения между Сторонами по настоящему Договору прекращаются после исполнения ими всех условий настоящего Договора и проведения полного взаиморасчета либо его растор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аво собственности на акции возникает у Покупателя с момента регистрации перехода права собственности от Продавца к Покупателю в реестре владельцев ценных бума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В случае не достижения соглашения в процессе переговоров споры разрешаются в Арбитражном суде г. Моск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Отношения сторон, не урегулированные настоящим Договором, регулируются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Договор заключен в 3-х экземплярах, имеющих одинаковую юридическую силу, два из которых находится у Продавца, один - у Покупателя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firstLine="539"/>
        <w:jc w:val="center"/>
        <w:rPr>
          <w:b/>
          <w:b/>
        </w:rPr>
      </w:pPr>
      <w:r>
        <w:rPr>
          <w:b/>
        </w:rPr>
        <w:t>7. РЕКВИЗИТЫ СТОРОН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  <w:t>Продавец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>Акционерное общество  «МЭ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Wmicallto"/>
          <w:shd w:fill="FFFFFF" w:val="clear"/>
        </w:rPr>
      </w:pPr>
      <w:r>
        <w:rPr/>
        <w:t xml:space="preserve"> </w:t>
      </w:r>
      <w:r>
        <w:rPr>
          <w:shd w:fill="FFFFFF" w:val="clear"/>
        </w:rPr>
        <w:t>ИНН</w:t>
      </w:r>
      <w:r>
        <w:rPr>
          <w:rStyle w:val="Appleconvertedspace"/>
          <w:shd w:fill="FFFFFF" w:val="clear"/>
        </w:rPr>
        <w:t> </w:t>
      </w:r>
      <w:r>
        <w:rPr>
          <w:rStyle w:val="Wmicallto"/>
          <w:shd w:fill="FFFFFF" w:val="clear"/>
        </w:rPr>
        <w:t xml:space="preserve">7730184716,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ПП</w:t>
      </w:r>
      <w:r>
        <w:rPr>
          <w:rStyle w:val="Appleconvertedspace"/>
          <w:shd w:fill="FFFFFF" w:val="clear"/>
        </w:rPr>
        <w:t> </w:t>
      </w:r>
      <w:r>
        <w:rPr>
          <w:rStyle w:val="Wmicallto"/>
          <w:shd w:fill="FFFFFF" w:val="clear"/>
        </w:rPr>
        <w:t xml:space="preserve">773001001, </w:t>
      </w:r>
      <w:r>
        <w:rPr>
          <w:shd w:fill="FFFFFF" w:val="clear"/>
        </w:rPr>
        <w:t>р/с</w:t>
      </w:r>
      <w:r>
        <w:rPr>
          <w:rStyle w:val="Appleconvertedspace"/>
          <w:shd w:fill="FFFFFF" w:val="clear"/>
        </w:rPr>
        <w:t> </w:t>
      </w:r>
      <w:r>
        <w:rPr>
          <w:rStyle w:val="Wmicallto"/>
          <w:shd w:fill="FFFFFF" w:val="clear"/>
        </w:rPr>
        <w:t>40702810202600000010 в ПАО БАНК «ФК Открытие»</w:t>
      </w:r>
      <w:r>
        <w:rPr>
          <w:shd w:fill="FFFFFF" w:val="clear"/>
        </w:rPr>
        <w:t>, к/с</w:t>
      </w:r>
      <w:r>
        <w:rPr>
          <w:rStyle w:val="Appleconvertedspace"/>
          <w:shd w:fill="FFFFFF" w:val="clear"/>
        </w:rPr>
        <w:t> </w:t>
      </w:r>
      <w:r>
        <w:rPr>
          <w:rStyle w:val="Wmicallto"/>
          <w:shd w:fill="FFFFFF" w:val="clear"/>
        </w:rPr>
        <w:t xml:space="preserve">30101810300000000985, </w:t>
      </w:r>
      <w:r>
        <w:rPr>
          <w:shd w:fill="FFFFFF" w:val="clear"/>
        </w:rPr>
        <w:t>БИК</w:t>
      </w:r>
      <w:r>
        <w:rPr>
          <w:rStyle w:val="Appleconvertedspace"/>
          <w:shd w:fill="FFFFFF" w:val="clear"/>
        </w:rPr>
        <w:t> </w:t>
      </w:r>
      <w:r>
        <w:rPr>
          <w:rStyle w:val="Wmicallto"/>
          <w:shd w:fill="FFFFFF" w:val="clear"/>
        </w:rPr>
        <w:t>044525985</w:t>
      </w:r>
    </w:p>
    <w:p>
      <w:pPr>
        <w:pStyle w:val="Normal"/>
        <w:rPr>
          <w:rStyle w:val="Wmicallto"/>
          <w:color w:val="FF0000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>Ликвидатор                                                                                             /Скидан В.В./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60" w:after="0"/>
        <w:jc w:val="both"/>
        <w:rPr/>
      </w:pPr>
      <w:r>
        <w:rPr/>
        <w:t xml:space="preserve">Покупатель: _______________________________________________________________________ 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566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42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2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2520"/>
        </w:tabs>
        <w:ind w:left="1800" w:hanging="0"/>
      </w:pPr>
      <w:rPr/>
    </w:lvl>
    <w:lvl w:ilvl="1">
      <w:start w:val="1"/>
      <w:numFmt w:val="decimal"/>
      <w:lvlText w:val="5.%2."/>
      <w:lvlJc w:val="left"/>
      <w:pPr>
        <w:tabs>
          <w:tab w:val="num" w:pos="540"/>
        </w:tabs>
        <w:ind w:left="1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2160"/>
        </w:tabs>
        <w:ind w:left="1800" w:hanging="0"/>
      </w:pPr>
      <w:rPr/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1800"/>
        </w:tabs>
        <w:ind w:left="1080" w:hanging="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1800"/>
        </w:tabs>
        <w:ind w:left="1080" w:hanging="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400" w:firstLine="6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NTHelvetica/Cyrillic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1:00Z</dcterms:created>
  <dc:creator>Двужилов Сергей</dc:creator>
  <dc:description/>
  <dc:language>en-US</dc:language>
  <cp:lastModifiedBy>Роман</cp:lastModifiedBy>
  <cp:lastPrinted>2007-10-04T15:55:00Z</cp:lastPrinted>
  <dcterms:modified xsi:type="dcterms:W3CDTF">2017-10-12T07:31:00Z</dcterms:modified>
  <cp:revision>2</cp:revision>
  <dc:subject/>
  <dc:title>договор купли-продажи акций</dc:title>
</cp:coreProperties>
</file>