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616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68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Чувашавтодор"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024, Чувашская Республика, г. Чебоксары, пр. И.Я. Яковлева, д. 2А, ОГРН 1082130014812, ИНН 21300478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ын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 - Чувашии, дело о банкротстве А79-5172/2015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- Чувашии Решение от 05.05.2016 г.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втобус, ПАЗ 32053(А 447 УЕ21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 Грузовой тягач сидельный, КАМАЗ-5410, 21ВТ034994/ (А 378 ОЕ21), VIN/№ рамы отсутствует/ 0022375,  № двигателя 446176, г.в. 1989, инв.№ 1451008 (Система "Autotracker AT-85i" с внешним Glonss, инв.№ 00447025; Бортовой контроллер "АвтоГРАФ-GSM-ГЛОНАСС",  инв.№ 04907-05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ДМ-316, 685911, 32МХ931301/ (В 107 ХВ21), VIN/№ рамы X89685911A0CH1069/ХТС651153А1181178,  № двигателя 740620 А2559054, г.в. 2010, инв.№ 441176 (Бортовой контроллер "АвтоГРАФ-GSM-ГЛОНАСС",  инв.№ 04907-05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ягач седельный, КАМАЗ-54115-15, 16МА723129/ (А 293 ОЕ21), VIN/№ рамы XTC54115R52255782/XTC54115R52255782,  № двигателя 740.31-240 2314737, г.в. 2005, инв.№ 151029 (Бортовой контроллер "АвтоГРАФ-GSM-ГЛОНАСС", инв.№ 04907-0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Грузовой бортовой, КАМАЗ-53212, 21ЕО065812/ (А 519 НХ21), VIN/№ рамы ХТС532120J0039519/ 039519,  № двигателя 169243, г.в. 1988, инв.№ 351018 (Бортовой контроллер "АвтоГРАФ-GSM-ГЛОНАСС",   инв.№ 04907-061; Краномунипуляторная установка UNIK URV-504, инв.№ 044122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втотопливозаправщик, 56142-0000010-06 МАЗ-533702-240 , 58МН404119/ (К 387 ЕВ21), VIN/№ рамы X9056142670006773/ Y3М53370270009374,  № двигателя ЯМЗ 236НЕ2 30,70237954, г.в. 2007, инв.№ 451065 (Бортовой контроллер "АвтоГРАФ-GSM-ГЛОНАСС", инв.№ 04907-062; Тахограф Меркурий ТА-001, инв.№ 04479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Грузовой тягач сидельный, МАЗ-5433-1, 21КК378431/ (А 304 ОЕ21),  № двигателя 746971, г.в. 1991, инв.№ 151024 (Бортовой контроллер "АвтоГРАФ-GSM-ГЛОНАСС", инв.№ 04907-06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втобус на 6 мест, ГАЗ-2217 , 52КО442602/ (А 375 ОЕ21), VIN/№ рамы XTH22170030058734,  № двигателя *40630D*33060014*, г.в. 2003, инв.№ 1451023 (Бортовой контроллер "АвтоГРАФ-GSM-ГЛОНАСС", инв.№ 04907-06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ран автомобильный, КС-55713-3К  на шасси Урал 557-1151-40, 32МК471931/ (А 446 УЕ21), VIN/№ рамы X8955713370AH5235/55570071333274,  № двигателя ЯМЗ-236НЕ2-24, 70235355, г.в. 2007, инв.№ 00441147 (Бортовой контроллер "АвтоГРАФ-GSM-ГЛОНАСС", инв.№ 04907-06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амосвал, КАМАЗ-65115, 16МТ894177/ (Е 665 ЕМ21), VIN/№ рамы XTC651150A1196124/XTC651150A1196124,  № двигателя 740300 А2590697, г.в. 2010, инв.№ 0451072 (Бортовой контроллер "АвтоГРАФ-GSM-ГЛОНАСС",  инв.№ 04907-072; Быстросъемное пескоразбр. оборудование ЭД-405А, инв.№ 044112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Грузовой, 33022Z, 52МС265257/ (А 516 НХ21), VIN/№ рамы X9U33022Z80006030,  № двигателя *405240*83065641*, г.в. 2008, инв.№ 0351051 (Бортовой контроллер "АвтоГРАФ-GSM-ГЛОНАСС",  инв.№ 04907-07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Грузовой тягач сидельный, МАЗ-6422А8-332, 21ТМ979872/ (В 653 НЕ21), VIN/№ рамы Y3M6422A880000187/Y3M6422A880000187,  № двигателя ЯМЗ-6581.10. 80026317, г.в. 2008, инв.№ 451068 (Бортовой контроллер "АвтоГРАФ-GSM-ГЛОНАСС", инв.№ 04907-075; Система контроля автотранспорта "AutoTrecker", инв.№ 44703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 Автосамосвал 55111С, КАМАЗ-55111С, 02КН031574/ (С 701 ВЕ21), VIN/№ рамы X1F55111C20303717/ХТС55111С 2 2181496,  № двигателя КАМАЗ740.11 240 212485, г.в. 2002, инв.№ 451021 (Бортовой контроллер "АвтоГРАФ-GSM-ГЛОНАСС",   инв.№ 04907-077; Оборудование КДМ ЭД-405А,  инв.№ 044116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огрузчик фронтальный, К-702, ВЕ448946/ (8778 УУ21), VIN/№ рамы отсутствует/910867,  № двигателя отсутствует, г.в. 1991, инв.№ 0441114 (Бортовой контроллер "АвтоГРАФ-GSM-ГЛОНАСС" ((подключ.датика контроля работы доп.оборуд.), инв.№ 04907-03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 Автомобиль прочий, УАЗ-2206, 21ЕР607283/ (О 427 ВС21), VIN/№ рамы ХТТ220600Р0243074/ 243074,  № двигателя 20804569, г.в. 1993, инв.№ 0451060 (Бортовой контроллер "АвтоГРАФ-GSM-ГЛОНАСС" ((подключ.датика контроля работы доп.оборуд.) инв.№ 04907-04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Машина дорожная комбинированная, ЭД-405Б   КАМАЗ-65115-62, 67МН743696/ (А 215 ЕУ21), VIN/№ рамы X0J58043080001956/  ХТС65115382335350,  № двигателя .740620 82484343, г.в. 2008, инв.№ 441157 (Бортовой контроллер "АвтоГРАФ-GSM-ГЛОНАСС"(подкл.датчика котроля раб.доп.оборудования), инв.№ 04907-04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амосвал, КАМАЗ-651150, 16МЕ490493/ (А 958 ОЕ21), VIN/№ рамы XTC65115061125469/XTC65115061125469,  № двигателя 740.30-260 62367670, г.в. 2006, инв.№ 00351047 (Бортовой контроллер "АвтоГРАФ-GSM-ГЛОНАСС"(подкл.датчика котроля раб.доп.оборудования),  инв.№ 04907-054; Пескоразб.оборудование ЭД-405 А с плужн.оборуд.,  инв.№ 0034106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амосвал, КАМАЗ-651150, 16МЕ490734/ (А 982 ОЕ21), VIN/№ рамы XTC65115062282183/XTC65115062282183,  № двигателя 740.30-260  62368484, г.в. 2006, инв.№ 1451024 (Бортовой контроллер "АвтоГРАФ-GSM-ГЛОНАСС" ((подключ.датика контроля работы доп.оборуд.),   инв.№ 04907-043; Плужное оборудование смо скоростным отвалом  инв.№ 0441213; Пескоразбрасывающее оборудование инв.№ 044121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Самосвал, КАМАЗ-55102, 21ЕР607744/ (А 349 РК21), VIN/№ рамы XTC532000N2033545/53200071927467,  № двигателя 36410, г.в. 1992, инв.№ 1451009 (Бортовой контроллер "АвтоГРАФ-GSM-ГЛОНАСС"(подкл.датчика котроля раб.доп.оборудования),  инв.№ 04907-050; Снегоочиститель плуж ДМ-28-10,инв.№ 144104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 Грузовой бортовой, КАМАЗ-55102, 21ЕМ124448/ (А 298 ОЕ21), VIN/№ рамы отсутствует/М0392440,  № двигателя 830941, г.в. 1991, инв.№ 0151023 (Бортовой контроллер "АвтоГРАФ-GSM-ГЛОНАСС" ((подключ.датика контроля работы доп.оборуд.),инв.№ 04907-042; Плужное оборудование со скоростным отвалом ОСК 280, инв.№ 014107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Грузовые самосвалы, КАМАЗ-55111-15, 21МС457140/ (А 399 НМ21), VIN/№ рамы XTC55111R52251066/XTC55111R52251066,  № двигателя 740.31-240-2306655, г.в. 2005, инв.№ 0151027 (Бортовой контроллер "АвтоГРАФ-GSM-ГЛОНАСС"(подкл.датчика котроля раб.доп.оборудования), , инв.№ 04907-052; Быстросъемное пескораз оборуд в комп-те с отвалом, инв.№ 044117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Специальная а/м, ГАЗ-52-01, 21ЕС585711/ (М 956 АХ21), VIN/№ рамы XTH520100L1332290/1332290,  № двигателя 108125, г.в. 1991, инв.№ 0441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Мотокаток,  ДУ-48 А-БГ, ВЕ430761/ (1431 УХ21), VIN/№ рамы отсутствует/ 4395,  № двигателя 3052628, г.в. 1978, инв.№ 04410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Автопогрузчик, 4014, ВЕ388873/ (8456 УК21), VIN/№ рамы отсутствует/15092,  № двигателя .098558, г.в. 1985, инв.№ 0341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 Дорожно-строительная машины, СД-105, ВЕ448821/ (1296 УК21), VIN/№ рамы отсутствует/7837,  № двигателя отсутствует, г.в. 1991, инв.№ 0341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Дорожно-строительная машины, СД-105, ВЕ448819/ (5630 УУ21), VIN/№ рамы отсутствует/ отсутствует,  № двигателя отсутствует, г.в. 1991, инв.№ 0341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 Грузовой прочий, ЗИЛ-131Н, 21МР710764/ (А 345 РК21), VIN/№ рамы не установлено/ 0883123,  № двигателя 9431780, г.в. 1995, инв.№ 03410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Трактор колесный, Т-150К , АА№359460/ (2067 УК21), VIN/№ рамы отсутствует/543456,  № двигателя 131987, г.в. 1991, инв.№ 0341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Трактор колесный,  Т-150К , АВ056771/ (0732 УК21), VIN/№ рамы отсутствует/409998,  № двигателя 819138, г.в. 1987, инв.№ 03410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Гусеничный трактор, Б-170М-01Е, АА514290/ (0586 УР21), VIN/№ рамы отсутствует/ 22804(137944),  № двигателя .0201, г.в. 1998, инв.№ 1441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Каток, ДУ-47 ТМВ, ВА674915/ (0585 УР21), VIN/№ рамы отсутствует/002,  № двигателя 3059320, г.в. 2003, инв.№ 1441019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Автогрейдер, ДЗ-180, АА№339931/ (5355 УУ21), VIN/№ рамы отсутствует/ 931813,  № двигателя 175485, г.в. 1994, инв.№ 01410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Каток дорожный , ДУ-47Б, ВВ007656/ (0460 УР21), VIN/№ рамы отсутствует/  6370,  № двигателя 3086266, г.в. 1988, инв.№ 0141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Каток , ДУ-58 , ВЕ080252/ (5063 УК21), VIN/№ рамы отсутствует/ 22618590,  № двигателя 40137148, г.в. 1991, инв.№ 0341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Мотокаток, ДУ-47Б, ВА721083/ (3706 УК21), VIN/№ рамы отсутствует/ 9283,  № двигателя 2744306, г.в. 1990, инв.№ 1041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Бульдозер, Т-150К, ВВ434965/ (4328 УК21), VIN/№ рамы отсутствует/ 399988,  № двигателя 797736, г.в. 1987, инв.№ 1240008 (Бортовой контроллер "АвтоГРАФ-GSM-ГЛОНАСС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Трактор колесный, Т-150К, ВЕ518663/ (9980 УК21), VIN/№ рамы отсутствует/  507864,  № двигателя 69662, г.в. 1990, инв.№ 0640009 (Бортовой контроллер "АвтоГРАФ-GSM-ГЛОНАСС" 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Грузовой бортовой, УАЗ-3303, 21ЕС271515/ (Е 331 АХ21), VIN/№ рамы отсутствует/ отсутствует,  № двигателя 417800-30101984, г.в. 1993, инв.№ 1251032 (Бортовой контроллер "АвтоГРАФ-GSM-ГЛОНАСС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Автогрейдер, ДЗ-180, АА805405/ (7002 УУ21), VIN/№ рамы отсутствует/910476,  № двигателя 260149, г.в. 1991, инв.№ 1241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Прицепы прочие, ГКБ-819 , 21МР708564/ (АВ 391321), VIN/№ рамы не установлено/   033769,  № двигателя не установлено, г.в. 1990, инв.№ 12510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Бульдозер, СД 112(Т-150 К), ВВ434958/ (4321 УК21), VIN/№ рамы отсутствует/ 568987,  № двигателя 837391, г.в. 1994, инв.№ 12410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Бульдозер,  Т-150К , ВВ434964/ (4327 УК21), VIN/№ рамы отсутствует/  529825,  № двигателя отсутствует, г.в. 1991, инв.№ 12410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Бульдозер, ДЗ-109 Б, АА№048577/ (6095 УУ21), VIN/№ рамы отсутствует/125392,  № двигателя 364059, г.в. 1988, инв.№ 12411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Каток дорожный, ДУ-62 , СА014293/ (4339 УК21), VIN/№ рамы отсутствует/  205,  № двигателя 70221248, г.в. 1990, инв.№ 12410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Трактор, К-701-ПН-4/85, АА805792/ (6844 УУ21), VIN/№ рамы отсутствует/ 8811096,  № двигателя ЯМЗ-240  09825, г.в. 1988, инв.№ 1541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Каток дорожный самоходный, ДУ-54-РС, ВА675875/ (5599 УХ21), VIN/№ рамы отсутствует/374,  № двигателя 1906, г.в. 2003, инв.№ 1041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Гидравлический погрузчик, L-34 , АА№048573/ (0317 УР21), VIN/№ рамы отсутствует/          15430,  № двигателя .09603, г.в. 1988, инв.№ 06410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Погрузчик, П-4/85-1 , ВВ434959/ (4322 УК21), VIN/№ рамы отсутствует/8919221,  № двигателя 34397, г.в. 1989, инв.№ 12410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Полуприцеп, КЗАП-9385, 21КВ759505/ (0203 АА21), VIN/№ рамы отсутствует/ отсутствует,  № двигателя отсутствует, г.в. 1995, инв.№ 12510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Прицеп ГКБ-8551, 1670 ЧУ21, VIN/№ рамы - ,  № двигателя - , г.в. , инв.№ 15410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Прицеп,  МЖТ-10 , АА806462/ (4335 УК21), VIN/№ рамы отсутствует/ отсутствует,  № двигателя отсутствует, г.в. 1990, инв.№ 1246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Сваебойный агрегат,  СБ-4913 на базе Т-170 Б.00, АА681827/ (2394 УР21), VIN/№ рамы отсутствует/55552,  № двигателя 317936, г.в. 1990, инв.№ 12413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Бульдозер, Т-150К, ВВ434966/ (4329 УК21), VIN/№ рамы отсутствует/  468948,  № двигателя 2080, г.в. 1989, инв.№ 1241082 (Бортовой контроллер "АвтоГРАФ-GSM-ГЛОНАСС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Снегопогрузчик фрезерный, КО-207  МТЗ-82, ВВ434962/ (4325 УК21), VIN/№ рамы отсутствует/382426,  № двигателя 108111, г.в. 1993, инв.№ 1241086 (Оборудование холодной фрезы, инв.№ 124106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Бульдозер, Т-150К, ВВ434967/ (4330 УК21), VIN/№ рамы отсутствует/465797,  № двигателя отсутствует, г.в. 1987, инв.№ 1240007 (Бортовой контроллер "АвтоГРАФ-GSM-ГЛОНАСС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Бульдозер, Т-170.00.2, АА806470/ (4347 УК21), VIN/№ рамы отсутствует/ 101212,  № двигателя 73077, г.в. 1991, инв.№ 1240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Бульдозер, Т-170.00.2, АА806472/ (4349 УК21), VIN/№ рамы отсутствует/ 101570,  № двигателя 270806, г.в. 1991, инв.№ 1240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Фреза дорожная , СВА-1000 С, АА№359375/ (6029 УУ21), VIN/№ рамы отсутствует/   2.10.0792,  № двигателя 8473210, г.в. 1996, инв.№ 12411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 Снегоочиститель фрезерно-роторный, ДЭ-227, ВВ434960/ (4323 УК21), VIN/№ рамы отсутствует/ 8309620,  № двигателя 19995, г.в. 1983, инв.№ 12410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Экскаватор, ЭО-2621 , ВВ031173/ (1680 УХ21), VIN/№ рамы отсутствует/ отсутствует,  № двигателя отсутствует, г.в. 1996, инв.№ 12411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Автогрейдер, ДЗ-180, АА713558/ (3208 УУ21), VIN/№ рамы отсутствует/910369,  № двигателя 5496, г.в. 1991, инв.№ 1041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Автокран, ЗИЛ-431-412 , 21ЕМ122258/ (А 562 НК21), VIN/№ рамы отсутствует/ 3144688,  № двигателя 819238, г.в. 1991, инв.№ 1041003 (Бортовой контроллер "АвтоГРАФ-GSM-ГЛОНАСС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Бульдозер, ДЗ-171, АА713567/ (3217 УУ21), VIN/№ рамы отсутствует/5760,  № двигателя 270806, г.в. 1989, инв.№ 1041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Бульдозер, ДЗ-10, АА713568/ (3218 УУ21), VIN/№ рамы отсутствует/  0089,  № двигателя 372564, г.в. 1992, инв.№ 1041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Бульдозерно-строительный агрегат, ДЗ-162, АА713566/ (3216 УУ21), VIN/№ рамы отсутствует/ 196,  № двигателя 433, г.в. 1991, инв.№ 1041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Погрузчик, ТО-11 на базе трактора К-700А, АА713562/ (3212 УУ21), VIN/№ рамы отсутствует/     8900889,  № двигателя 70318359, г.в. 1989, инв.№ 1041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Прицеп-887Б тракторный, 2 ПТС-4, ВВ007378/ (8933 УУ21), VIN/№ рамы отсутствует/ отсутствует,  № двигателя отсутствует, г.в. 1991, инв.№ 1051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Трактор колесный, МТЗ-80, АА№359360/ (3266 УУ21), VIN/№ рамы отсутствует/743068,  № двигателя 2590, г.в. 1990, инв.№ 96 (Бортовой контроллер "АвтоГРАФ-GSM-ГЛОНАСС" ((подключ.датика контроля работы доп.оборуд.)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Трактор колесный, Т-150К , АА713563/ (3213 УУ21), VIN/№ рамы отсутствует/  545254,  № двигателя 853037, г.в. 1991, инв.№ 1041009 (Бортовой контроллер "АвтоГРАФ-GSM-ГЛОНАСС" ((подключ.датика контроля работы доп.оборуд.)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Автогрейдер, ДЗ-180, АВ056856/ (8777 УУ21), VIN/№ рамы отсутствует/        931612,  № двигателя 516, г.в. 1993, инв.№ 1541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 Бульдозер, ДЗ-171, АВ056860/ (2004 УК21), VIN/№ рамы отсутствует/ отсутствует,  № двигателя 410105, г.в. 1994, инв.№ 1541011 (Бульдозерное оборудование Т-170, VIN/№ рамы ,  № двигателя , г.в. -, инв.№ 1541010; Оборудование бульдозерное, VIN/№ рамы -,  № двигателя - , г.в. -, инв.№ 154104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Легковой, CHEVROLET NIVA 2123, 63МС406265/ (А 456 МК21), VIN/№ рамы X9L21230090265884/ отсутствует,  № двигателя 2123, 0277874, г.в. 2009, инв.№ 15701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Грузовые фургоны, ГАЗ -2705 , 21НМ666551/ (К 573 ВС21), VIN/№ рамы X9627050060486386/ не установлено,  № двигателя 405220-633099315, г.в. 2006, инв.№ 12510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Автобус, КАВЗ-3270, 21ЕР606192/ (М 035 АТ21), VIN/№ рамы отсутствует/1132386,  № двигателя 92241, г.в. 1988, инв.№ 1251037 (Бортовой контроллер "АвтоГРАФ-GSM-ГЛОНАСС" ((подключ.датика контроля работы доп.оборуд.)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Самосвал, КАМАЗ-55111, 21ЕР605241/ (Н 388 АТ21), VIN/№ рамы отсутствует/ 31891,  № двигателя 82499996, г.в. 1990, инв.№ 1551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Каток дорожный самоходный, ДУ-47 БГ-РС, ВВ088593/ (3564 УУ21), VIN/№ рамы отсутствует/ 125,  № двигателя 3071956, г.в. 2004, инв.№ 15410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Трактор колесный, МТЗ-80  , АА№359359/ (3265 УК21), VIN/№ рамы отсутствует/   911295,  № двигателя 160827, г.в. 1993, инв.№ 1040014 (Бортовой контроллер "АвтоГРАФ-GSM-ГЛОНАСС"(подкл.датчика котроля раб.доп.оборудования)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Грузовой прочий, ЗИЛ-131Н, 21КК032481/ (У 335 АВ21), VIN/№ рамы не установлено/683901,  № двигателя 8842218,  г.в. 1995, инв.№ 15410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Бульдозер, Т-150К, ВВ434968/ (4331 УК21), VIN/№ рамы отсутствует/4578,  № двигателя отсутствует, г.в. 1987, инв.№ 1240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Легковой фургон, УАЗ-3909, 21ЕС586137/ (А 845 ЕС21), VIN/№ рамы отсутствует/0023659,  № двигателя 21101628, г.в. 1993, инв.№ 1551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Бурмашина , БМ-205 на базе колесного колесного трактора МТЗ-83, ВЕ292671/ (0676 УР21), VIN/№ рамы отсутствует/301452,  № двигателя 668060, г.в. 1994, инв.№ 0241024 (Оборудование фрезы"Амкодор" инв.№ 024104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Специальная , ЗИЛ-131Н, 21ЕЕ311686/ (В 623 СО21), VIN/№ рамы отсутствует/0929852,  № двигателя 272, г.в. 1991, инв.№ 02410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 Автогрейдер,  ГС 14.02 , СА216760/ (8433 УР21), VIN/№ рамы отсутствует/ 070066/102,  № двигателя 70215268, г.в. 2007, инв.№ 13411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КДМ-316, 685911, 32МХ931302/ (В 618 УС21), VIN/№ рамы X89685911A0CH1070/XTC651153A1181166,  № двигателя 740620 А2559047, г.в. 2010, инв.№ 1341151 (Снегоочиститель ДМ-2М, инв.№ 0241070; Плужное оборудование со скоростным отвалом, инв.№ 1341187; Быстросъемное пескоразб.оборудование №006 инв.№ 1341/02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Скрепер , ДЗ-172-1 на трактор Т-170, АА№180275/ (2425 УУ21), VIN/№ рамы отсутствует/ 89815,  № двигателя 1366, г.в. 1991, инв.№ 1341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Бульдозер, ДЗ-42, АА681831/ (8008 УУ21), VIN/№ рамы отсутствует/ 755029,  № двигателя 1750, г.в. 1989, инв.№ 1641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Грейдер прицепной, СД-105, ВЕ448818/ (6835 УУ21), VIN/№ рамы отсутствует/ 06782,  № двигателя отсутствует, г.в. 1989, инв.№ 13412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Трактор, Т-150К, ВВ320439/ (0518 УР21), VIN/№ рамы отсутствует/ 483865,  № двигателя 976552, г.в. 1985, инв.№ 0741009 (Снегоочиститель плужный ДМ-2-11  инв.№ 074102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Каток дорожный, ДУ-16-Г, ВЕ430618/ (0681 УР21), VIN/№ рамы отсутствует/29883,  № двигателя 960607, г.в. 1985, инв.№ 02410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Каток дорожный самоходный, ДУ-47 БГ РС, ВВ088990/ (0680 УР21), VIN/№ рамы отсутствует/ 157,  № двигателя 3073998, г.в. 2004, инв.№ 02410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Каток дорожный самоходный, ДУ-47Б, ВВ320440/ (0675 УР21), VIN/№ рамы отсутствует/9839,  № двигателя 3092222г.в. 1991, инв.№ 0741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Прицеп тракторный, 2 ПТС-4 , АА803958/ (0729 УР21), VIN/№ рамы отсутствует/8323,  № двигателя отсутствует, г.в. 1989, инв.№ 0251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Прицеп тракторный , 2 ПТС-4 , АА803959/ (0730 УР21), VIN/№ рамы отсутствует/ 117482,  № двигателя отсутствует, г.в. 1989, инв.№ 02510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Прицеп, 2ПТС-4, ВВ320446/ (0735 УР21), VIN/№ рамы отсутствует/8561,  № двигателя отсутствует, г.в. 1989, инв.№ 0751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Полуприцеп-самосвал ММЗ-771 (6129 УК), VIN/№ рамы отсутствует/57102,  № двигателя отсутствует , 1986 г.в. , инв.№ 13510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Прицепной грейдер , СД-105А, ВЕ292672/ (0727 УР21), VIN/№ рамы отсутствует/ 1660,  № двигателя отсутствует, г.в. 1986, инв.№ 0241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Грейдер гидрофицированный, СД-105А, ВЕ292682/ (0728 УР21), VIN/№ рамы отсутствует/ 4813,  № двигателя отсутствует, г.в. 1990, инв.№ 02410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Трактор , МТЗ - 82УК с фрезой "Амкодор 8047А" для ямочного ремонта, АА805769/ (6125 УК21), VIN/№ рамы отсутствует/ 08048117,  № двигателя 496570, г.в. 2001, инв.№ 13410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Трактор , Т-150К1К-05, АА№339937 (6137 УК21), VIN/№ рамы отсутствует/ 643,  № двигателя 91019, г.в. 1988, инв.№ 1340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Трактор , Т-150К, АА№339934/ (6139 УК21), VIN/№ рамы отсутствует/383799,  № двигателя 376445, г.в. 1987, инв.№ 1340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Трактор с бульдозерным оборудованием, Б 10.М 0111-1Е, ВВ478148/ (0459 УР21), VIN/№ рамы отсутствует/ 35408(153711),  № двигателя 19825, г.в. 2005, инв.№ 01410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Машина для ямочного ремонта, Р-310 М, ВЕ133272/ (1799 УР21), VIN/№ рамы отсутствует/  75,  № двигателя 3090225, г.в. 2007, инв.№ 01410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Полуприцеп, 964802, 21КК377273/ (АВ 426821), VIN/№ рамы X8A96480230000002/ 30000002,  № двигателя отсутствует, г.в. 2003, инв.№ 01410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Погрузчик, В-138.00170, ВЕ190702/ (3898 УК21), VIN/№ рамы отсутствует/  751,  № двигателя 70216934, г.в. 2007, инв.№ 01410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Каток дорожный самоходный, ДУ- 85, ВЕ065007/  (5527 УК21), VIN/№ рамы отсутствует/ 525,  № двигателя 70217098, г.в. 2007, инв.№ 001410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Полуприцеп-цистерна , НЕФАЗ 96742, 02НН017993/ (АВ 652921), VIN/№ рамы X1F967420C0004029/ отсутствует,  № двигателя отсутствует, г.в. 2012, инв.№ 04510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Заправщик, ГАЗСАЗ35507 , 73ЕН268865/ (А 389 РК21), VIN/№ рамы ХТН531400Н1031260/ 1081260,  № двигателя 3V039662, г.в. 1987, инв.№ 0151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Специализированное пассажирское ТС (13 мест), ГАЗ-32213, 52МС825500/ (А 301 ОЕ 21), VIN/№ рамы X9632213090633558/ отсутствует,  № двигателя *405240*83131926*, г.в. 2008, инв.№ 01510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Грузовой, 2834 BF , 52МС544438/ (В 807 СС21), VIN/№ рамы XU42834BF80002428/ отсутствует,  № двигателя *421600*80702387*, г.в. 2008, инв.№ 04510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Грузовые самосвалы, КАМАЗ-65115С, 21МТ344035/ (А 370 ОЕ21), VIN/№ рамы X1F65115C20000277/XTC65115C22167057,  № двигателя 740.11  240-194584, г.в. 2002, инв.№ 0151017 (Быстросъемное пескораз оборуд в комп-те с отвалом, инв.№ 044117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Грузовой, УАЗ-390944, 73МА537320/ (А 651 ТТ21), VIN/№ рамы XTT39094470403822/33036070425140,  № двигателя 42130Н*70404733, г.в. 2007, инв.№ 04470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Грузовой прочий, Урал-4320 ДЭ-226, 21КМ222381/ (А 295 ОЕ21), VIN/№ рамы отсутствует/217005,  № двигателя .00227, г.в. 1995, инв.№ 0151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Грузовой прочий, ЗИЛ-433-102 ЭД 105.1, 21КМ222393/ (А 296 ОЕ21), VIN/№ рамы отсутствует/  Т0035518,  № двигателя 740.10-653617, г.в. 1996, инв.№ 0151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Экскаватор, ЭО-5126, ВВ499161/ (0517 УР21), VIN/№ рамы отсутствует/ 217(217),  № двигателя 50265757, г.в. 2005, инв.№ 04412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Машина для ямочного ремонта, Р-310 М, ВЕ132316/ (2620 УК21), VIN/№ рамы отсутствует/63,  № двигателя 3086399, г.в. 2007, инв.№ 03410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Прицеп одноосный со спецоборудованием, ПКСД-5,25Д , ТА073679/ (5628 УУ21), VIN/№ рамы отсутствует/20617,  № двигателя 547705, г.в. 2002, инв.№ 0341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Экскаватор-специальная а/м, ТАТРА-815, 21ЕТ572575/ (А 352 ОЕ21), VIN/№ рамы отсутствует/ 81794,  № двигателя 12748, г.в. 1989, инв.№ 03410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Погрузчик фронтальный одноковшовый , Амкодор-352 , ТА233044/ (0912 УР21), VIN/№ рамы отсутствует/ Y3A35212060178,  № двигателя Д-260.9 050892, г.в. 2007, инв.№ 03410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Трейлер к трактору, Т-130, VIN/№ рамы - ,  № двигателя -, г.в. -, инв.№ 03410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Трактор, МТЗ -80, АА№349042/ (1250 УХ21), VIN/№ рамы отсутствует/748638,  № двигателя 739640 г.в. 1990, инв.№ 0340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Трактор, Беларус 82-1, ТС269835/ (1481 УР21), VIN/№ рамы отсутствует/ 80873709,  № двигателя 387302, г.в. 2008, инв.№ 00340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Легковой, ГАЗ-3102, 52МО319531/ (Р 653 ЕВ21), VIN/№ рамы X9631020071400598/ отсутствует,  № двигателя 2.4L-D0HC*031710398, г.в. 2007, инв.№ 03510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Грузопассажирский а/м, УАЗ 2206, 73КА327213/ (А 405 НХ21), VIN/№ рамы XTC651153C2414641/10010414,  № двигателя ЗМЗ-40210L N 10033344, г.в. 2001, инв.№ 0351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Легковой, ГАЗ-31105, 52МА173905/ (А 354 ОЕ21), VIN/№ рамы X9631105051284331/ отсутствует,  № двигателя *40620D*53030011*, г.в. 2005, инв.№ 03510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Специальное пассажирское ТС, УАЗ-220602, 73КО268130/ (А 341 РК21), VIN/№ рамы XTT22060230444533/ 37410030465361,  № двигателя ЗМЗ-40210L N 30011013, г.в. 2003, инв.№ 03510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Каток дорожный самоходный, ДУ-85, ВЕ020395/ (3530 УХ21), VIN/№ рамы отсутствует/              511,  № двигателя 60209055, г.в. 2006, инв.№ 0441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Полуприцеп-цистерна , НЕФАЗ 96742, 02НН017492/ (АВ 652821), VIN/№ рамы X1F967420C0004014/ отсутствует,  № двигателя отсутствует, г.в. 2012, инв.№ 04510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Гусеничный трактор , Б-170М101ЕН, АА681497/ (6361 УХ21), VIN/№ рамы отсутствует/          144495,  № двигателя 294452, г.в. 1999, инв.№ 0441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Каток дорожный самоходный, ДУ-100, ВВ725083/ (0346 УУ21), VIN/№ рамы отсутствует/             321,  № двигателя 684968, г.в. 2006, инв.№ 04411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Прицеп, ATLAS COPCO XAS47DD AB AC J, 77ТХ719011/ (АВ 358421), VIN/№ рамы YA306227180695630/ YA306227180695630,  № двигателя отсутствует, г.в. 2008, инв.№ 04411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Погрузчик фронтальный одноковшовый , Амкодор 352, ТА233042/ (5888 УК21), VIN/№ рамы отсутствует/ Y3A35201070188,  № двигателя Д-260.9  052361, г.в. 2007, инв.№ 04411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Каток дорожный самоходный, ДУ-99, ВЕ020037/ (0589 УР21), VIN/№ рамы отсутствует/275,  № двигателя 706151, г.в. 2006, инв.№ 04411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Полуприцеп-тяжеловоз , 2006, 21ЕС273441/ (АВ 426221), VIN/№ рамы X57200600Y0000002/ отсутствует,  № двигателя отсутствует, г.в. 2006, инв.№ 03410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Автогрейдер, ГС-14.02, ВА609652/ (6273 УХ21), VIN/№ рамы отсутствует/  020357 (347),  № двигателя 140978, г.в. 2002, инв.№ 0441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Снегоочиститель фрезерно-роторный, Вектор-СНФ-200, АВ104387/ (3629 УК21), VIN/№ рамы отсутствует/ 014,08073101,  № двигателя 546636, г.в. 2003, инв.№ 4411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Каток дорожный самоходный, ДУ-98, ВЕ020048/ (0588 УР21), VIN/№ рамы отсутствует/361,  № двигателя 707809, г.в. 2006, инв.№ 0441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Экскаватор , ЭО-5126 , ВВ499164/ (7707 УУ21), VIN/№ рамы отсутствует/213(213),  № двигателя 50265830, г.в. 2005, инв.№ 00441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Трактор, Беларус МТЗ-80, АА№176690/ (6271 УХ21), VIN/№ рамы отсутствует/792058,  № двигателя 837514, г.в. 1991, инв.№ 0440014 (Оборудование фрезерное Амкодор 8047-01 (ОФ-400),инв.№ 0044114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Прицеп со специальным кузовом, ГКБ-8551, 21ВТ034170/ (АВ 425421), VIN/№ рамы отсутствует/21525,  № двигателя отсутствует, г.в. 1990, инв.№ 1510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Легковой, ГАЗ-3102, 52МН845737/ (А 575 ТС21), VIN/№ рамы Х9631020071388251/  отсутствует,  № двигателя 2.4L-D0HC*283610411, г.в. 2007, инв.№ 4510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Автогрейдер, ГС 14.02 , ВА609890/ (9324 УУ21), VIN/№ рамы отсутствует/ 030116(113),  № двигателя 141936, г.в. 2003, инв.№ 1441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Грузовой прочий, ЗИЛ 131, 21МТ344088/ (А 274 ОУ21), VIN/№ рамы не установлено/  683594,  № двигателя 9403094, г.в. 1995, инв.№ 14410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Экскаватор, ЕК-14-20, АВ085106/ (9703 УУ21), VIN/№ рамы отсутствует/ 2477(4),  № двигателя 232892, г.в. 2007, инв.№ 14410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Погрузчик, "Елазовец" ПК-10Е на тракторе "БЕЛАРУС 82.1", ВЕ150795/ (1480 УР21), VIN/№ рамы отсутствует/ 027(82004970),  № двигателя 272611, г.в. 2007, инв.№ 003410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Трактор колесный, МТЗ-82Л, АА746075/ (3025 УУ21), VIN/№ рамы отсутствует/   08011915,  № двигателя 430978, г.в. 1999, инв.№ 1440003 (Косилка роторная К-78М1, инв.№ 144101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Легковой, ГАЗ-3102, 52ЕХ034476/ (А 877 РМ21), VIN/№ рамы X9631020061348387/отсутствует,  № двигателя 145621150, г.в. 2000, инв.№ 0451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Автобус, КАВЗ-3967, 21ЕC270709/ (В 901 НХ21), VIN/№ рамы отсутствует/ 1527008,  № двигателя Х1004419, г.в. 1993, инв.№ 04510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Грузовой а/м, УАЗ - 33036, 73КО885441/ (А 371 ОЕ21), VIN/№ рамы XTT33036030458471/33036030479299,  № двигателя 70430155, г.в. 2003, инв.№ 1451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Полуприцеп с бортовой платформой, ОДАЗ 9370, 21ЕХ530694/ (АВ 426621), VIN/№ рамы отсутствует/ отсутствует,  № двигателя отсутствует, г.в. 1987, инв.№ 1451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Грузовой с бортовой платформой, ГАЗ - 3302032, 52МС649587/ (В 809 СС21), VIN/№ рамы X9633023292353690/ отсутствует,  № двигателя *405240*83135002*, г.в. 2008, инв.№ 04510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Каток дорожный самоходный, ДУ-47Б, ВЕ557544/ (1439 УХ21), VIN/№ рамы отсутствует/3782,  № двигателя 604393, г.в. 1987, инв.№ 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Автобус, КАВЗ-3271, 21ЕС273897/ (К 185 АХ21), VIN/№ рамы отсутствует/1354050,  № двигателя 5311-235166, г.в. 1992, инв.№ 04510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Автогрейдер, ДЗ -180, ВЕ518607/ (1424 УХ21), VIN/№ рамы отсутствует/ отсутствует,  № двигателя 1, г.в. 1991, инв.№ 0441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Автогрейдер, ДЗ-143 , АА805851/ (2084 УХ21), VIN/№ рамы отсутствует/  882249,  № двигателя 96588, г.в. 1988, инв.№ 0341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Автоцистерна, КАМАЗ-53213, 21ЕС273366/ (К 119 АХ21), VIN/№ рамы XTC532130N1028136/1028136,  № двигателя .016783, г.в. 1993, инв.№ 0441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Грузовые фургоны, ГАЗ-52-01, 21КН420445/ (В 886 ВО21), VIN/№ рамы XTH520100J1082009/1082009,  № двигателя 110960, г.в. 1988, инв.№ 0451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Специальная, ГАЗ-52-01, 21ЕС273943/ (К 244 АХ21), VIN/№ рамы XTH520100L1318959/1318959,  № двигателя отсутствует, г.в. 1990, инв.№ 0451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Грузовые бортовые, ГАЗ-53, 21КН420831/ (Т 904 ВР21), VIN/№ рамы не установлено/1222554,  № двигателя .0056098, г.в. 1990, инв.№ 0451013 (Аккумулятор 7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 Грузовые цистерны, ЗИЛ-130 , 21КК376758/ (А 657 АЕ21), VIN/№ рамы отсутствует/ 394327,  № двигателя 720583, г.в. 1969, инв.№ 0451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Легковые прочие, УАЗ-2206, 21МР709711/ (А 581 ХТ21), VIN/№ рамы не установлено/ отсутствует,  № двигателя 50403692, г.в. 1995, инв.№ 04510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Легковой а/м,  УАЗ-315142, 73КН630726/ (Р 324 АН21), VIN/№ рамы XTT31514220031276/ 31510020145470,  № двигателя ЗМЗ-40210L N 20083229, г.в. 2002, инв.№ 04510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Легковые прочие, УАЗ-3962, 21МР660372/ (А 551 ХТ21), VIN/№ рамы не установлено/ отсутствует,  № двигателя УМЗ-41780В-71100959, г.в. 1995, инв.№ 04510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Автопогрузчик, 40814, АА806195/ (1462 УХ21), VIN/№ рамы отсутствует/31498,  № двигателя 27981, г.в. 1990, инв.№ 0441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Бульдозер, ДЗ-110, ВА721371/ (1252 УХ21), VIN/№ рамы отсутствует/4097,  № двигателя 8587, г.в. 1986, инв.№ 0441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Трактор колесный , Т-150К СД-110 М, ВЕ557543/ (1463 УХ21), VIN/№ рамы отсутствует/ 442221,  № двигателя отсутствует, г.в. 1988, инв.№ 0441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Трактор, Т-130 МГ-1, АА№180271/ (3637 УК21), VIN/№ рамы отсутствует/ 234387,  № двигателя 246057, г.в. 1988, инв.№ 04411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Виброкаток, КО-2, ВА721364/ (1437 УХ21), VIN/№ рамы отсутствует/ 554497,  № двигателя 932946, г.в. 1992, инв.№ 04410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Грузовой с бортовой платформой, ГАЗ-330232, 52НВ271604/ (Е 660 ЕМ21), VIN/№ рамы X96330232B0702731/ отсутствует,  № двигателя *421600*А1102195*, г.в. 2010, инв.№ 04510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6: Каток дорожный, ДУ-47БГ, ВЕ264549/ (1432 УХ21), VIN/№ рамы отсутствует/  9793,  № двигателя отсутствует, г.в. 1991, инв.№ 0441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Каток дорожный самоходный, ДУ-48Б , ВЕ264548/ (1428 УХ21), VIN/№ рамы отсутствует/6814,  № двигателя 29, г.в. 1984, инв.№ 0441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Погрузчик трактор, К-701Р, ВА721368/ (1449 УХ21), VIN/№ рамы отсутствует/ 8914889,  № двигателя 8914931, г.в. 1989, инв.№ 04410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Погрузчик, К-701, ВЕ557550/ (1448 УХ21), VIN/№ рамы отсутствует/ 8619711,  № двигателя 268178, г.в. 1986, инв.№ 04410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Трактор (погрузчик), К-701, АА681710/ (1140 УК21), VIN/№ рамы отсутствует/ 9009080,  № двигателя .08924, г.в. 1990, инв.№ 04410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Погрузчик фронтальный одноковшовый , ТО-30, ВЕ518565/ (1451 УХ21), VIN/№ рамы отсутствует/3712,  № двигателя 685, г.в. 1989, инв.№ 04410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2: Полуприцеп с бортовой платформой, ОДАЗ 93571, 21ЕТ683463/ (АА 597121), VIN/№ рамы отсутствует/00007122,  № двигателя отсутствует, г.в. 1990, инв.№ 04510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Прицеп прочий, ИС-0705, 21ЕС585863/ (АА 550921), VIN/№ рамы отсутствует/ 18,  № двигателя отсутствует, г.в. 1991, инв.№ 0451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Тракторный прицеп, 2ПТС-9, АА746118/ (7022 ЧН21), VIN/№ рамы отсутствует/ 223648,  № двигателя отсутствует, г.в. 1979, инв.№ 04510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Прицеп к легковому автомобилю, САЗ-8209 , 13ЕО441251/ (АВ 426721), VIN/№ рамы ХЗЕ829900У0011516/ отсутствует,  № двигателя отсутствует, г.в. 2000, инв.№ 23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Прицеп общего назначения, СЗАП 83571, 21МР710768/ (АВ 446521), VIN/№ рамы не установлено/ 0003332,  № двигателя не установлено, г.в. 1994, инв.№ 035102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Тракторный прицеп, ОЗТП-9555, АА746116/ (7020 ЧН21), VIN/№ рамы отсутствует/1900,  № двигателя отсутствует, г.в. 1993, инв.№ 04510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Тракторный прицеп, ОЗТП-9555, АА746117/ (7021 ЧН21), VIN/№ рамы отсутствует/2144,  № двигателя отсутствует, г.в. 1993, инв.№ 04510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9: Прицеп-цистерна ОР-404, VIN/№ рамы -,  № двигателя -, г.в. -, инв.№ 04510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Скрепер, ДЗ-87 (трактор Т-150К), ВА721374/ (1466 УХ21), VIN/№ рамы отсутствует/ 489965,  № двигателя 2021, г.в. 1989, инв.№ 04410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Грузовой прочий, ЗИЛ-131Н, 21МС457051/ (А 882 МО21), VIN/№ рамы не установлено/ 869449,  № двигателя 8911И138, г.в. 1989, инв.№ 04410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Погрузчик,  К-702М-ПК-6, АА№349045/ (1253 УХ21), VIN/№ рамы отсутствует/  910901,  № двигателя 753, г.в. 1991, инв.№ 0340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Автобус, КАВЗ 3976, 21ЕО065839/ (А 513 НХ21), VIN/№ рамы X1E397600L0018688/ 1526265,  № двигателя 21028525, г.в. 1993, инв.№ 0351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4: Автогрейдер,  ДЗ-180, АА956399/ (0583 УР21), VIN/№ рамы отсутствует/ отсутствует,  № двигателя 678156, г.в. 1993, инв.№ 14410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Автогрейдер, ДЗ-180, АА№349040/ (1249 УХ21), VIN/№ рамы отсутствует/ 910762,  № двигателя 131022, г.в. 1991, инв.№ 0341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Автоцистерна, ГАЗ-3307, 21ЕО065811/ (А 418 НХ21), VIN/№ рамы XTH330700N1502364/1502364,  № двигателя 196851, г.в. 1992, инв.№ 0351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Грузовой фургон, ЗИЛ-131Н, 21ЕС273978/ (А 305 РК21), VIN/№ рамы отсутствует/899671,  № двигателя 628315, г.в. 1990, инв.№ 0351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Специальна а/м, ЗИЛ-130-76, 21ЕМ122646/ (А 340 РК21), VIN/№ рамы отсутствует/  1852344,  № двигателя 269274, г.в. 1981, инв.№ 0351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9: Грузовой самосвал, КАМАЗ-55111, 21ЕО065833/ (А 307 РК21), VIN/№ рамы XTC551110P1065365/ 1065365,  № двигателя 239361, г.в. 1993, инв.№ 0351016 (Пескоразбрасыватель легкосъемный ДМ-28-10,  инв.№ 0441225; Снегоочиститель  ДМ-2 на МАЗ-5551, инв.№ 034105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0: Грузовые самосвалы, МАЗ-5551-020, 21МС457617/ (А 274 РК21), VIN/№ рамы Y3M555100Y0063514/0063514,  № двигателя ЯМЗ-236М2-Y0041416, г.в. 2000, инв.№ 0351044 (Пескоразбрасыватель легкосъемный ДМ-28-11,  VIN/№ рамы инв.№ 0441224; Снегоочиститель ДМ-2 на МАЗ-5551 инв.№ 03410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1: Легковой а/м, УАЗ-315192, 73КН088737/ (А 308 РК21), VIN/№ рамы XTT31519220028468/31510020142472,  № двигателя ЗМЗ-41040В N 20077723, г.в. 2002, инв.№ 03510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Грузовая, УАЗ-3303, 21КА741990/ (А 342 РК21), VIN/№ рамы отсутствует/  отсутствует,  № двигателя  31109194, г.в. 1993, инв.№ 0351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3: Бульдозер, ДЗ-109, ВЕ199398/ (7537 УК21), VIN/№ рамы отсутствует/ 21286,  № двигателя 5480.400601, г.в. 1988, инв.№ 0341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4: Мотокаток, ДУ-47, АА№349046/ (1254 УХ21), VIN/№ рамы отсутствует/111180,  № двигателя 3090494, г.в. 1988, инв.№ 03410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Трактор колесный, Т-150К , АА805335/ (5632 УУ21), VIN/№ рамы отсутствует/ 453285,  № двигателя 997809, г.в. 1989, инв.№ 03410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6: Автобус, ПАЗ-32053, 52ММ877203/ (В 048 КУ21), VIN/№ рамы X1M3205E070001395/отсутствует,  № двигателя V0001172, г.в. 2007, инв.№ 04510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7: Трактор колесный погрузчик, П-4185 , АА805331/ (5062 УК21), VIN/№ рамы отсутствует/ 8820127/80820127,  № двигателя 8817963, г.в. 1988, инв.№ 0340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Трактор, Т-130 М, АА№180273/ (4398 УК21), VIN/№ рамы отсутствует/100705,  № двигателя 102952, г.в. 1983, инв.№ 0340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9: Цистерна для перевозки,  VIN/№ рамы -,  № двигателя -, г.в. -, инв.№ 030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0: Грузовая цистерна, ГАЗ-52-01, 21ЕР607745/ (А 325 РК21), VIN/№ рамы XTH520100L1284275/1284275,  № двигателя 209483, г.в. 1990, инв.№ 1451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Грузовой самосвал, КАМАЗ-55111, 21ЕР607746/ (А 335 РК21), VIN/№ рамы отсутствует/55110071892954,  № двигателя 72386782, г.в. 1993, инв.№ 1451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2: Трактор колесный, Т-150К, АА956392/ (0584 УР21), VIN/№ рамы отсутствует/ 553573,  № двигателя 151396, г.в. 1992, инв.№ 1440005 (Передний косой отвал, инв.№ 0144105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3: Легковой, ГАЗ-31105, 52МЕ682026 / (А 110 РК21), VIN/№ рамы X9631105061327030 / отсутствует,  № двигателя *40620D*63028376*, г.в. 2006, инв.№ 01510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4: Специальная (фургон), ГАЗ-52-01, 21ЕМ124447/ (А 132 РК21), VIN XTH520100J1086918/№ рамы  /1086918,  № двигателя 197746, г.в. 1988, инв.№ 01510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5: Легковой грузопассажирский, УАЗ-30512, 21ЕО063483/ (А 107 РК21), VIN/№ рамы отсутствует/ отсутствует,  № двигателя W0505372, г.в. 1992, инв.№ 0151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6: Прицеп тракторный, 2 ПТС-4 М, ВВ743484/ (0455 УР21), VIN/№ рамы отсутствует/ отсутствует,  № двигателя отсутствует, г.в. 1989, инв.№ 0146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7: Прицеп тракторный, 2 ПТС-4 , ВВ007665/ (0458 УР21), VIN/№ рамы отсутствует/ 117473,  № двигателя отсутствует, г.в. 1991, инв.№ 0146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8: Снегопогрузчик, КО-206А, АА806460/ (0454 УР21), VIN/№ рамы отстутствует/000685,  № двигателя 248137, г.в. 1995, инв.№ 1410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9: Трактор колесный, МТЗ-80 , ВВ743483/ (0449 УР21), VIN/№ рамы отсутствует/748695,  № двигателя 739952, г.в. 1990, инв.№ 0140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0: Трактор колесный, МТЗ-82 , АА803955/ (1787 УР21), VIN/№ рамы отсутствует/  отсутствует,  № двигателя 141207, г.в. 1984, инв.№ 04900-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1: Трактор, Т-150К, ВВ007658/ (0451 УР21), VIN/№ рамы отсутствует/ 486965,  № двигателя 18705, г.в. 1989, инв.№ 0140001 (Бульдозерное оборуд-ие Т-150,  инв.№ 014100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2: Легковой, КИА МАДЖЕНТИС (GD2242), 39ЕТ761757/ (О 518 ОО21), VIN/№ рамы X4XGD224230000201/не установлено,  № двигателя G6BV2 629109, г.в. 2003, инв.№ 1851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3: Легковой, ГАЗ-3110, 52КР762148/ (О 656 ОО21), VIN/№ рамы XTH31100031185809/ отсутствует,  № двигателя *40210D*30056975*, г.в. 2003, инв.№ 1151015  (Автошина 195/65 R15 б/к Кама Никола,  инв.№ 18473381 в количестве 4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4: Крытый вагон цельнометаллический (теплушка), VIN/№ рамы -,  № двигателя -, г.в. -, инв.№ 1150052  (Думпкар (У), инв.№ 1847133 в количестве 45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5: Трактор колесный, МТЗ-82.1.57.У1, СА216379/ (7277 УР21), VIN/№ рамы отсутствует/   08080568,  № двигателя 559118, г.в. 2003, инв.№ 0640006 (Бортовой контроллер "АвтоГРАФ-GSM-ГЛОНАСС"; Косилка КРН-2.1, инв.№ 64600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6: Фургон цельнометаллический, ГАЗ-2705, 52КО405952/ (А 356 НК21), VIN/№ рамы XTH27050030316281/ отсутствует,  № двигателя *40630А*33054361*, г.в. 2003, инв.№ 0651002 (Бортовой контроллер "АвтоГРАФ-GSM-ГЛОНАСС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Самосвал, КАМАЗ-55111-15, 16КХ921711/ (А 361 НК21), VIN/№ рамы XTC55111R52249411/XTC55111R52249411,  № двигателя 740.31-240 2304138, г.в. 2005, инв.№ 0651020 (Бортовой контроллер "АвтоГРАФ-GSM-ГЛОНАСС"; Быстросъемное пескоразбрасывающее оборудование, инв.№ 1241229; Отвал передний скоростной на КАМАЗ-55111 в сборе,  инв.№ 124126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Каток дорожный самоходный, ДУ - 47Б, ВЕ020008/ (0713 УР21), VIN/№ рамы отсутствует12773,  № двигателя 702381, г.в. 2006, инв.№ 10410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9: Автогрейдер, ГС-14.02, ВВ332953/ (9388 УК21), VIN/№ рамы отсутствует/050336 (369),  № двигателя 50181917, г.в. 2005, инв.№ 1041045 (Бортовой контроллер "АвтоГРАФ-GSM-ГЛОНАСС"(подкл.датчика котроля раб.доп.оборудования)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0: Трактор, БЕЛАРУС-82.1, ТС269842/ (0648 УР21), VIN/№ рамы отсутствует/ 80873065,  № двигателя 383688, г.в. 2008, инв.№ 1041059 (Бортовой контроллер "АвтоГРАФ-GSM-ГЛОНАСС"(подкл.датчика котроля раб.доп.оборудования)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1: Поливомоечное , КО-713Н на шасси ЗИЛ-433362 пескоразбрасывающее, 57МН697640/ (А 871 УВ21), VIN/№ рамы X5H713H0D70000913/433362 7 3496268,  № двигателя 508.10 70287294, г.в. 2007, инв.№ 1041056 (Бортовой контроллер "АвтоГРАФ-GSM-ГЛОНАСС", VIN/№ рамы -,  № двигателя -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2: Погрузчик, В-138.00170, ВЕ190697/ (0647 УР21), VIN/№ рамы отсутствует/ 750,  № двигателя 70216155, г.в. 2007, инв.№ 1041050 (Бортовой контроллер "АвтоГРАФ-GSM-ГЛОНАСС"(подкл.датчика котроля раб.доп.оборудования)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3: Погрузчик, ТО-30, ВА721081/ (3703 УК21), VIN/№ рамы отсутствует/2353,  № двигателя 421952, г.в. 1988, инв.№ 1041042 (Бортовой контроллер "АвтоГРАФ-GSM-ГЛОНАСС"(подкл.датчика котроля раб.доп.оборудован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4: Трактор , Т-150К, ВА721080/ (3702 УК21), VIN/№ рамы отсутствует/554400,  № двигателя 425070, г.в. 1992, инв.№ 1040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5: Трактор, Т-150К, ВА721077/ (3701 УК21), VIN/№ рамы отсутствует/11095,  № двигателя 837762, г.в. 1990, инв.№ 1040018 (Бортовой контроллер "АвтоГРАФ-GSM-ГЛОНАСС"(подкл.датчика котроля раб.доп.оборудования)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6: Грузовой, УАЗ-390994, 73МК131250/ (А 293 РЕ21), VIN/№ рамы XTT39099470483755/ 37410070405073,  № двигателя 42130Н*61004341, г.в. 2006, инв.№ 1051033 ( Бортовой контроллер "АвтоГРАФ-GSM-ГЛОНАСС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Самосвал, КАМАЗ-55111-15, 16МА704449/ (А 565 НК21), VIN/№ рамы XTC55111R52251112/XTC55111R52251112,  № двигателя 740.31-240 2306500, г.в. 2005, инв.№ 1051025 ( Бортовой контроллер "АвтоГРАФ-GSM-ГЛОНАСС"; Пескоразбрасыватель ЭД-405 А, , инв.№ 10410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8: Самосвал, КАМАЗ 65115, 16МЕ490845/ (В 757 ОТ21), VIN/№ рамы XTC65115062282253/XTC65115062282253,  № двигателя 740.30-260 62368964, г.в. 2006, инв.№ 1251090  (Бортовой контроллер "АвтоГРАФ-GSM-ГЛОНАСС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9: Легковой, ГАЗ-3102, 52МН821265/ (В 988 ХС21), VIN/№ рамы X9631020071385590/ отсутствует,  № двигателя  2.4L-DOHC*298610469, г.в. 2007, инв.№ 10510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0: Грузовой, 37054С, 52МС265171/ (А 730 НК21), VIN/№ рамы Z7D37054C80000572/Х9633023080634160,  № двигателя *421600*80604568*, г.в. 2008, инв.№ 10510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1: Экскаватор, ЭО-33211, ВВ499162/ (0738 УР21), VIN/№ рамы отсутствует/  32(29),  № двигателя 60185592, г.в. 2006, инв.№ 12413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2: Машина для ямочного ремонта, Р-310 М, ВВ609424/ (1409 УУ21), VIN/№ рамы отсутствует/ 46,  № двигателя 3080697, г.в. 2005, инв.№ 12411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3: Автогрейдер, ГС-14.02, ВВ743071/ (2454 УК21), VIN/№ рамы отсутствует/ 040049 (32),  № двигателя .023475, г.в. 2004, инв.№ 1241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4: Машина дорожная комбинированная, ЭД-405 КАМАЗ-53215-15, 67КТ831507/ (Р 104 ВР21), VIN/№ рамы X0J58041260000827/ ХТС53215R52253364,  № двигателя 740.31-240-2310791, г.в. 2006, инв.№ 1241126 ( Бортовой контроллер "АвтоГРАФ-GSM-ГЛОНАСС"; Передний косой отвал, инв.№ 064103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5: Машина коммунальная,  МК-1 МТЗ-82.1, ТВ010459/ (0310 УР21), VIN/№ рамы отсутствует/ 0014,  № двигателя 691383, г.в. 2006, инв.№ 1241131 ( Бортовой контроллер "АвтоГРАФ-GSM-ГЛОНАСС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6: Каток дорожный, ДУ-47ГДМ, ВВ256830/ (6092 УУ21), VIN/№ рамы отсутствует/ 609,  № двигателя 3075044, г.в. 2005, инв.№ 12411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7: Погрузчик фронтальный одноковшовый, Амкодор 352, ТА233811/ (4226 УР21), VIN/№ рамы отсутствует/ Y3A35210070262,  № двигателя .061205, г.в. 2007, инв.№ 1241315 (Бортовой контроллер "АвтоГРАФ-GSM-ГЛОНАСС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8: Автобетоносмеситель, 69361Н на шасси КАМАЗ-65115, 61МТ199691/ (А 817 УХ21), VIN/№ рамы X4869631HA0075912/ХТС651153А1190583,  № двигателя 740620 А2580828, г.в. 2010, инв.№ 12413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9: Погрузчик "Елазовец" , ПК-10Е на базе трактора "Беларус 82.1", ВЕ150793/ (6739 УК21), VIN/№ рамы отсутствует/ 025 (82004888),  № двигателя 269454, г.в. 2007, инв.№ 12411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0: Пр. прочий, ГКБ-8350, 21ЕТ683468/ (АВ 518321), VIN/№ рамы отсутствует/0245824,  № двигателя отсутствует, г.в. 1988, инв.№ 12510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1: Самосвал, КАМАЗ 65115, 16МТ894179/ (А 369 УУ21), VIN/№ рамы XTC651150A1195966/XTC651150A1195966,  № двигателя 740300 А2590554, г.в. 2010, инв.№ 1251070 (Бортовой контроллер "АвтоГРАФ-GSM-ГЛОНАСС"; Быстросъемное пескоразбоасывающее оборудование в комплекте с отвалом передним скоростным, инв.№ 124126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2: Полуприцеп-автомобильный, НЕФАЗ 9334, 02НО166519/ (АВ 695921), VIN/№ рамы X1F933400C0001475/ отсутствует,  № двигателя отсутствует, г.в. 2012, инв.№ 12510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3: Легковой, ГАЗ-31105, 52КУ288372/ (Н 111 АО21), VIN/№ рамы ХТН31105041255398/ отсутствует,  № двигателя *40620D*43161539*, г.в. 2004, инв.№ 12510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4: Грузовой-тягач седельный, МАЗ-6422А8-332, 21ТМ979873/ (А 062 УЕ21), VIN/№ рамы Y3M6422A880000243/Y3M6422A880000243,  № двигателя 80026772, г.в. 2008, инв.№ 1251072 (Бортовой контроллер "АвтоГРАФ-GSM-ГЛОНАСС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5: Трайлер, FLIEGL SDC 480Т, 78ТУ190348/ (АВ 291121), VIN/№ рамы WFDFLT34871000730/WFDFLT34871000730,  № двигателя отсутствует, г.в. 2007, инв.№ 12510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6: Полуприцеп-цистерна,  НЕФАЗ 96742, 02НН017992/ (АВ 668121), VIN/№ рамы X1F967420C0004032/ отсутствует,  № двигателя отсутствует, г.в. 2012, инв.№ 12510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7: Полуприцеп-цистерна , НЕФАЗ 96742, 02НН017990/ (АВ 668221), VIN/№ рамы X1F967420C0004031/ отсутствует,  № двигателя отсутствует, г.в. 2012, инв.№ 12510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8: Автобус, ПАЗ 32053, 52НМ744845/ (В 267 НА21), VIN/№ рамы X1M3205C0C0000397/X1M3205C0C0000397,  № двигателя 523400 81008958, г.в. 2012, инв.№ 1251081 (Бортовой контроллер "АвтоГРАФ-GSM-ГЛОНАСС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9: Битумовоз, ПП-НЕФАЗ 9638, 02КК583025/ (8573 АА21), VIN/№ рамы Х1F963800 2 0000223/ отсутствует,  № двигателя отсутствует, г.в. 2002, инв.№ 12510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0: Специальный, КАМАЗ-53212, 21ЕТ580093/ (Х 085 АХ21), VIN/№ рамы XTC532120K056065/ 056065,  № двигателя 492471, г.в. 1989, инв.№ 1251020 (Бортовой контроллер "АвтоГРАФ-GSM-ГЛОНАСС"; Пескоразбрасывающее оборуд. ЭД-405 с отв. ОСК 280, VIN/№ рамы -,  № двигателя -, г.в. -, инв.№ 124114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1: Полуприцеп-цистерна,  НЕФАЗ 96742, 02НН017491/ (АВ 689521), VIN/№ рамы X1F967420C0004015/ отсутствует,  № двигателя отсутствует, г.в. 2012, инв.№ 12510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2: Полуприцеп-цистерна, ППЦ-30-0000010-01 САТ-110, 58МН404298/ (АВ 325121), VIN/№ рамы X90PPZ30170006606/X90PPZ30170006606,  № двигателя отсутствует, г.в. 2007, инв.№ 1251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3: Автобус, ПАЗ 32053-07, 52НР109999/ (В 698 ТЕ21), VIN/№ рамы X1M3205CRC0007373/отсутствует,  № двигателя Д245,7Е2  750186, г.в. 2012, инв.№ 1251108 (Бортовой контроллер "АвтоГРАФ-GSM-ГЛОНАСС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4: КДМ-316, 685911, 32НМ187998/ (Е 025 РР21), VIN/№ рамы X89685911C0CH1128/XTC651153B1215825,  № двигателя 740620 В2644985, г.в. 2012, инв.№ 1241306 (Бортовой контроллер "АвтоГРАФ-GSM-ГЛОНАСС"(подкл.датчика котроля раб.доп.оборудования)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5: Автогрейдер, ГС 14.02, ВВ332952/ (9800 УК21), VIN/№ рамы отсутствует/050335 (368),  № двигателя 50181683, г.в. 2005, инв.№ 15410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6: Трактор , БЕЛАРУС-82.1, ТС269840/ (8980 УК21), VIN/№ рамы отсутствует/80873705,  № двигателя 387128, г.в. 2008, инв.№ 1540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7: Трактор , "Беларусь"МТЗ-80Л, АА515394/ (1814 УК21), VIN/№ рамы отсутствует/840084,  № двигателя 572540, г.в. 1992, инв.№ 1540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8: Грузовой фургон цельно-металлический (7 мест), ГАЗ-2705 , 52МР890109/ (А 830 ЕМ21), VIN/№ рамы X9627050080615867/ отсутствует,  № двигателя *405240*83056695*, г.в. 2008, инв.№ 1851039 (Бортовой контроллер "АвтоГРАФ-GSM-ГЛОНАСС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9: Фургон, ГАЗ-3307, 21ЕС270145/ (В 497 УН21), VIN/№ рамы XTH330700N1452037/1452037   ,  № двигателя отсутствует, г.в. 1992, инв.№ 0651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0: Грузовые самосвалы, ЗИЛ-130В, 21КК032052/ (А 362 НК21), VIN/№ рамы не установлено/не установлено,  № двигателя Д243-510923, г.в. 1990, инв.№ 0641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1: Специальный, ЗИЛ-433-362, 21КВ757294/ (А 762 УА21), VIN/№ рамы отсутствует/     3301237,  № двигателя 80053058, г.в. 1993, инв.№ 12510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2: Автомобиль прочий, КАВЗ-3270, 21ЕМ124450/ (Е 038 АС21), VIN/№ рамы отсутствует/     1199209,  № двигателя 164282, г.в. 1989, инв.№ 12510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3: Легковой, LADA-217010 PRIORA, 63МТ738796/ (А 545 МР21), VIN/№ рамы XTA21701090178317/ отсутствует,  № двигателя 21114 , 2332631, г.в. 2009, инв.№ 1551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4: Грузовые фургоны, ГАЗ-3307, 21МР662561/ (О 679 АВ21), VIN/№ рамы не установлено/  не установлено,  № двигателя ЗМЗ-511-81005275, г.в. 1980, инв.№ 1251005 (Бортовой контроллер "АвтоГРАФ-GSM-ГЛОНАСС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5: Специальный, ГАЗ-3307 , 21ВТ035352/ (Р 180 АН21), VIN/№ рамы ХТН330700Р1516882/1516882,  № двигателя 54854, г.в. , инв.№ 1251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6: Автобус, ПАЗ-3205, 21ЕР606194/ (М 038 АТ21), VIN/№ рамы отсутствует/ отсутствует,  № двигателя 21004420, г.в. 1993, инв.№ 12510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7: Грузопассажирский а/м, УАЗ-39099, 73ЕТ024848/ (С 749 ЕН21), VIN/№ рамы ХТТ390990Y0012552/Y0013077,  № двигателя 3323805, г.в. 2000, инв.№ 1251029 (Бортовой контроллер "АвтоГРАФ-GSM-ГЛОНАСС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8: Специальный, ГАЗ-3307 , 21ЕМ122259/ (А 574 НК21), VIN/№ рамы XTH330700M1436011/     1436011,  № двигателя 262767, г.в. 1991, инв.№ 1041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9: Грузовые цистерны, ГАЗ-53АЦ, 21МС457270/ (А 561 НК21), VIN/№ рамы XTH520100M1332500/1332500,  № двигателя 511-61013124, г.в. 1991, инв.№ 1051017 (Бортовой контроллер "АвтоГРАФ-GSM-ГЛОНАСС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0:  Грузовой бортовой, КАМАЗ-5320, 21ЕА004947/ (А 564 НК21), VIN/№ рамы отсутствует/       ХТС532000М0391135,  № двигателя 822949, г.в. 1991, инв.№ 1051003 (Бортовой контроллер "АвтоГРАФ-GSM-ГЛОНАСС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1: Легковой универсал, УАЗ-31514, 21КВ760936/ (А 577 НК21), VIN/№ рамы ХТТ31514020020517/ 407676,  № двигателя 0400486, г.в. 1992, инв.№ 1051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2: Легковой, FIAT DUCATO, 16МС625009/ (А 160 МА21), VIN/№ рамы Z7G2440008S004205/ отсутствует,  № двигателя F1AE0481C 0887182, г.в. 2008, инв.№ 1851041 (Комплект системы расхода топлива "Autotracker AT, VIN/№ рамы ,  № двигателя , г.в. , инв.№ 18470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3: Легковой, TOYOTA  LAND CRUISER 120 (PRADO), 77ТХ566500/ (В 045 МУ21), VIN/№ рамы JTEBU29J105139458/ JTEBU29J105139458,  № двигателя 1GR 5638703, г.в. 2008, инв.№ 18510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4: Трактор с бульдозерным оборудованием, Б10.М 0111-1Е, ВВ478127/ (0677 УР21), VIN/№ рамы отсутствует/35364(153699),  № двигателя 19783, г.в. 2005, инв.№ 02410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5: Трактор гусеничный с бульдозерной навеской, ДТ-75 РРС2, АА956095/ (3325 УР21), VIN/№ рамы отсутствует/724753,  № двигателя 0Л0600, г.в. 2000, инв.№ 02410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6: Машина для ямочного ремонта ,  Р-310 М, ВЕ132315/ (3213 УК21), VIN/№ рамы отсутствует/ 62,  № двигателя 3086985, г.в. 2007, инв.№ 02410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7: Трактор колесный, МТЗ-82.1, АВ056690/ (7655 УК21), VIN/№ рамы отсутствует/   08067797,  № двигателя, 535656, г.в. 2002, инв.№ 0240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8: Грузовой,  ГАЗ - 278813, 52МС261652/ (А 208 ОР21), VIN/№ рамы X8B27881380005962/ отсутствует,  № двигателя *405240*83080560*, г.в. 2008, инв.№ 02510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9: Самосвал, КАМАЗ-55111-15, 16КХ921608/ (А 953 НХ21), VIN/№ рамы XTC55111R52249250/ХТС 55111R 5 2249250,  № двигателя 740.31-240  2303665, г.в. 2005, инв.№ 0251051 (Пескоразбрасыватель ДМ-28-10, инв.№ 0241045; Снегоочиститель ДМ-2М, инв.№ 024107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0: Бортовой с г/м, 2784ЕD, 52МС542711/ (А 086 УЕ21), VIN/№ рамы XUB2784ED80000568/отсутствует,  № двигателя Д245.7Е3*372240, г.в. 2008, инв.№ 1651017 (Бортовой контроллер "АвтоГРАФ-GSM-ГЛОНАСС"(подкл.датчика котроля раб.доп.оборудования)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1: Легковой седан, ГАЗ-3102, 21МУ401024/ (В 532 ВВ21), VIN/№ рамы X9631020051292566/ не установлено,  № двигателя 40620D-53080807, г.в. 2005, инв.№ 16510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2: Трактор колесный, БЕЛАРУС-82.1, ВЕ518847/ (0673 УР21), VIN/№ рамы отсутствует/ 08081127,  № двигателя 558176, г.в. 2003, инв.№ 0741022 (Снегоочиститель пл. косой ДМ-2С, VIN/№ рамы ,  № двигателя , г.в. , инв.№ 074102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3: Автогрейдер, ГС-14.02 , ВЕ031984/ (8020 УУ21), VIN/№ рамы отсутствует/060306 (370),  № двигателя 60203921, г.в. 2006, инв.№ 07410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4: Трактор, БЕЛАРУС-82.1, ТС269843/ (8780 УК21), VIN/№ рамы отсутствует/ 80872851,  № двигателя 382869, г.в. 2008, инв.№ 740010 (Отвал жесткий ОЖ-82П,  инв.№ 1341223; Автошина 21,3Р24 DR-108 в количестве 2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5:  Самосвал, КАМАЗ-55111, 21КК032617/ (Е 746 ВО21), VIN/№ рамы не установлено/  не установлено,  № двигателя 62342579, г.в. 1991, инв.№ 0751005 (Пескоразбрасыватель ДМ-28-10, VIN/№ рамы -,  № двигателя -, г.в. -, инв.№ 024108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6: Грузовой прочий, ЗИЛ-593620 МДК 43336, 21МУ401166/ (В 286 КК21), VIN/№ рамы X3D59362010000046/ 13457277,  № двигателя 508004-10242953, г.в. 2001, инв.№ 0751020 (Оборудование навесное, VIN/№ рамы ,  № двигателя , г.в. , инв.№ 0741011; Быстросъемное пескоразбрасывающее оборудование,  инв.№ 1341161; Оборудование КДМ ЭД-405А,  инв.№ 024109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7: Грузовые фургоны, ГАЗ-53, 21КК032618/ (А 221 НТ21), VIN/№ рамы XTH3307001519345/ 1519345,  № двигателя не установлено, г.в. 1992, инв.№ 0751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8: Грузовые самосвалы, КАМАЗ-55111-15, 21МУ401165/ (А 687 КР21), VIN/№ рамы XTC55111R52249245/52249245,  № двигателя 740.31-240-2303731, г.в. 2005, инв.№ 751026 (Пескоразбрасыватель ДМ-28-10, инв.№ 1341051; Передний косый скоростной  отвал, инв.№ 074103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9: Фургон цельнометаллический, ГАЗ-2705 , 52КС604456/ (У 869 ВВ21), VIN/№ рамы XTH27050030348944/ отсутствует,  № двигателя *421500*31201256*, г.в. 2003, инв.№ 0751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0: Грузовые фургоны, ГАЗ-66-11 , 21ММ105858/ (А 216 НТ21), VIN/№ рамы XTH006611J0552216/ 0552216,  № двигателя 6611-186994, г.в. 1989, инв.№ 07510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1: Специальный, ЗИЛ-131 НА, 21ЕА005036/ (Е 773 АР21), VIN/№ рамы отсутствует/  042661,  № двигателя 955292, г.в. 1993, инв.№ 13410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2: Каток дорожный самоходный, ДУ-99 , ВЕ065120/ (6362 УК21), VIN/№ рамы отсутствует/   312,  № двигателя 749711, г.в. 2007, инв.№ 13410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3: Экскаватор, KOMATSU PC220-7, ТС031515/ (0804 УР21), VIN/№ рамы DBH5421,  № двигателя SAA6D102E-2 26415335, г.в. 2007, инв.№ 13411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4: Трактор с бульдозерным оборудованием, Б10.М 0111-1Е, ВВ478126/ (9830 УК21), VIN/№ рамы отсутствует/35305 (153731),  № двигателя 19820, г.в. 2005, инв.№ 13410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5: Автогрейдер,  ДЗ-180А, АА681839/ (8412 УУ21), VIN/№ рамы отсутствует/       0103371,  № двигателя .014787, г.в. 2001, инв.№ 1341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6: Машина дорожная комбинированная, КАМАЗ-53229С, 67ЕТ670123/ (Х 621 АР21), VIN/№ рамы X5V58041220001680/ 22178165,  № двигателя 740.11-240 208399, г.в. 2002, инв.№ 13410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7: Каток дорожный самоходный,  ДУ-85, ВВ725115/ (0733 УР21), VIN/№ рамы отсутствует/             454,  № двигателя 60193687, г.в. 2006, инв.№ 13410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8: Погрузчик, Елазовец ПК-10 Е, ВЕ150794/ (6857 УК21), VIN/№ рамы отсутствует/026 (82004943),  № двигателя 271488, г.в. 2007, инв.№ 13410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9: Автогрейдер, ГС-14.02, ВВ332954/ (9831 УК21), VIN/№ рамы отсутствует/ 050337 (370),  № двигателя 50181603, г.в. 2005, инв.№ 13410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0: Погрузчик фронтальный одноковшовый, Амкодор 352, ТА233810/ (4254 УР21), VIN/№ рамы отсутствует/ Y3A35210070264,  № двигателя .061128, г.в. 2007, инв.№ 13412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1: Каток дорожный самоходный, ДУ-100, ВЕ065008/ (6359 УК21), VIN/№ рамы отсутствует/ 341,  № двигателя 733953, г.в. 2007, инв.№ 13410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2: Автобетоносмеситель, 58147С на базе КАМАЗ-53229R, 02ММ240734/ (В 552 КК21), VIN/№ рамы отсутствует/ ХТС53229R72296054,  № двигателя 740.31.240 72398408, г.в. 2007, инв.№ 13411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3: Полуприцеп, 993940, 69НА463465/ (АВ 557821), VIN/№ рамы XWL993940B0000416/XWL993940B0000416,  № двигателя отсутствует, г.в. 2011, инв.№ 1351056 (А/шина 235/75 R17,5 в количестве 15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4: Легковой, ВАЗ-21310 LADA 4х4, 63ММ482131/ (А 074 УЕ21), VIN/№ рамы XTA21310070081725/ отсутствует,  № двигателя 21214, 8570375, г.в. 2007, инв.№ 1351048 (Комплект системы расхода топлива "Autotracker AT, VIN/№ рамы -,  № двигателя -, г.в. -, инв.№ 184704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5: Цистерна-материаловоз,  (ТЦ-20) 96011, 50МА449857/ (АВ 418021), VIN/№ рамы X3W96011050000135/ отсутствует,  № двигателя отсутствует, г.в. 2005, инв.№ 13510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6: Самосвал, КАМАЗ-651150, 16МТ894101/ (А 439 УР21), VIN/№ рамы XTC651150A1195920/XTC651150A1195920,  № двигателя 740300 А2590698, г.в. 2010, инв.№ 1351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7: Автобус, ПАЗ-32053, 52МР279386/ (А 061 УЕ21), VIN/№ рамы X1M3205E070011497/отсутствует,  № двигателя 52342071028063, г.в. 2007, инв.№ 1351040 (Автошина 8,25 Р20 У2 н/с 10 в количестве 2 шт.; Автошина 8,25 Р20 У-2 н.с. ОМСК в количестве 2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8: Автокраны, КС-55713-3К/УРАЛ-5557-1151-40, 21НА001062/ (А 058 УЕ21), VIN/№ рамы X8955713370AH5233/не установлено,  № двигателя ЯМЗ236НЕ224-70236259, г.в. 2007, инв.№ 1351036 (Бортовой контроллер "АвтоГРАФ-GSM-ГЛОНАСС"(подкл.датчика котроля раб.доп.оборудования); Автошина 1200-500-508 ИДП-284 ОМСК в количестве 4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9: Легковой, ГАЗ-3102, 52МС653013/ (А 825 АА21), VIN/№ рамы X9631020091430121/ отсутствует,  № двигателя 2.4L-DOHC*164800181, г.в. 2008, инв.№ 13510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0: Грузовой тягач седельный, КРАЗ-6443-0000080-02, 50ТО601470/ (А 084 УЕ21), VIN/№ рамы Y7A64430060801382/ Y7A64430060801382,  № двигателя ЯМЗ230ДЕ2-2170307447, г.в. 2007, инв.№ 13410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1: Легковой, ГАЗ-3102, 52МН321417/ (М 205 ВВ21), VIN/№ рамы X9631020071385576/ отсутствует,  № двигателя 2.4L-DOHC*017710395, г.в. 2007, инв.№ 13510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2: Грузопассажирский а/м, УАЗ-31514, 73ЕН274133/ (Е 799 АТ21), VIN/№ рамы отсутствует/Х0029925,  № двигателя 80802202, г.в. 1999, инв.№ 1351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3: Полуприцеп 9343-01 , ПП-НЕФАЗ 9334-01, 02КК578963/ (АВ 416621), VIN/№ рамы X1F9334D020001910/ отсутствует,  № двигателя отсутствует, г.в. 2002, инв.№ 13510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4: Фургон цельнометаллический,  ГАЗ-27-05-00 , 21КВ761461/ (У 645 АА21), VIN/№ рамы отсутствует/отсутствует,  № двигателя 23068964,  г.в. 1997, инв.№ 13510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5: Грузопассажирский , УАЗ-396-20, 21ЕР671033/ (Р 741 АТ21), VIN/№ рамы XTT396200P0187074/ 187074,  № двигателя 80801210, г.в. 1993, инв.№ 13510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6:  Легковые прочие, УАЗ-469Б, 21КК029800/ (Х 270 АН21), VIN/№ рамы не установлено/  194667,  № двигателя 81003777, г.в. 1989, инв.№ 13510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7: Автобус, КАВЗ-3976, 21КК032548/ (Х 263 АН21), VIN/№ рамы X1E39762070043800/ 1527014,  № двигателя 'М24484, г.в. 1993, инв.№ 1351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8: Автобус, ПАЗ-32053, 52ММ877204/ (В 537 КК21), VIN/№ рамы X1M3205E070001436/отсутствует,  № двигателя 523400  71002976, г.в. 2007, инв.№ 13510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9: Специальный, ГАЗ-3307, 21КА739970/ (В 472 ТТ21), VIN/№ рамы XTH330700M1454692/'1454692,  № двигателя 511.1000402-21020608, г.в. 1995, инв.№ 07510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0: Грузовая цистерна, КАМАЗ-53213, 21ЕР607743/ (В 033 ОМ21), VIN/№ рамы отсутствует/  ХТС532130Р10,  № двигателя-б/н, г.в. 1993, инв.№ 1351051 (Быстросъемное солераспред. оборудование ЭД-405АС,  инв.№ 0241074; Снегоочиститель плужковый с косой ДМ-2с, инв.№ 24105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1: Грузовой тягач сидельный, КАМАЗ-5410, 21ВТ032754/ (М 661 АО21), VIN/№ рамы отсутствует/ 0277788,  № двигателя 319099, г.в. 1988, инв.№ 1651011 (А/шина 10.00 Р23 в количестве 2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2: Грузовой-тягач седельный, МАЗ 6430A8-360-020, 21ТХ766870/ (В 897 РВ21), VIN/№ рамы Y3M6430A8B0001224/Y3M6430A8B0001224,  № двигателя ЯМЗ-6581.10.В0429567, г.в. 2011, инв.№ 13510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3: Полуприцеп бортовой платформы, ОДАЗ 9370 , 21ВТ032760/ (АВ 373821), VIN/№ рамы отсутствует/ без номера,  № двигателя отсутствует, г.в. 1984, инв.№ 1651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4: Трактор колесный, Т-150К, ВЕ430616/ (0688 УР21), VIN/№ рамы отсутствует/ отсутствует,  № двигателя 995403, г.в. 1989, инв.№ 0240011 (Передний косой отвал, инв.№ 24108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5: Легковой, УАЗ-31514, 21ЕР671031/ (А 263 НТ21), VIN/№ рамы отсутствует/ 426354,  № двигателя 61230153, г.в. 1993, инв.№ 0251024 (Система "Аutotracker AT-85 i"; А/шина 225/85 Р 15с в количестве 4 шт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6: Агрегат сварочный, АДД-4004, , VIN/№ рамы ,  № двигателя , г.в. , инв.№ 0241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7: Прицеп-агрегат сварочный, АДД-4004 ПР и У1 на шасси , ВЕ365900/ (3515 УУ21), VIN/№ рамы отсутствует/51,  № двигателя 3091837, г.в. 2008, инв.№ 12400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8: Прицеп-агрегат сварочный, АДД-4004 ПРиУ1на шасси, ВЕ365899/ (0522 УХ21), VIN/№ рамы отсутствует/43,  № двигателя 3091649, г.в. 2008, инв.№ 13400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9: Прицеп-агрегат , АДД-4004ПР И У1на шасси ШАО-8331 , ВЕ365901/ (9035 УК21), VIN/№ рамы отсутствует/50,  № двигателя отсутствует, г.в. 2008, инв.№ 0440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0: Прицеп,  ATLAS COPCO XAS47DD, 77ТХ719010/ (АВ 358821), VIN/№ рамы YA306227880695625/ YA306227880695625,  № двигателя отсутствует, г.в. 2008, инв.№ 12411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1: Станция компрессорная передвижная, ПКСД-5,25, ТА307692/ (б/н), VIN/№ рамы отсутствует/26692,  № двигателя 701533, г.в. 2006, инв.№ 15410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2: Прицеп, ATLAS COPCO XAS47DD , 77УА655487/ (АВ 370621), VIN/№ рамы YA306227080695408/ YA306227080695408,  № двигателя отсутствует, г.в. 2008, инв.№ 13412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3: Каток ДУ-26А,  инв.№ 0641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4: Машина комбинированная, КО-829А , 52КН241462/ (А 480 НК21), VIN/№ рамы XVL48330020000122/ 433362 2 3463583,  № двигателя 80291598, г.в. 2002, инв.№ 0641010 (Бортовой контроллер "АвтоГРАФ-GSM-ГЛОНАСС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5: Оборудование для ямочного ремонта БЦМ-24.3, инв.№ 0441061 (Автошины 9,00-16 Я-324 А н.с.10 Волтаир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6: Вурнарский АБЗ, в том числе: Земельный участок, 17136 кв.м.  Кадастровый (или условный) номер: 21:09:140105:418, по адресу: ЧР, Вурнарский район, с.Калинино, ул.Ленина, д.55, здание 6ед, сооружения 1ед.(неотделимые улучшения), машины и оборудование 4ед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7: Канашский прарабский участок, в том числе: Землепользование, 16585 кв.м. Кадастровый (или условный) номер: 21:11:141103:245, по адресу: ЧР, Канашский район, Ибресинское шоссе, находится в 137 м по направлению на северо-запад от административного здания "ЗАО "Энергия", здания 3ед., сооружения 1ед., машины и оборудование 1ед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8: Комсомольский прорабский участок, в том числе: земельный участок, 5549 кв.м. Кадастровый (или условный) номер: 21:13:090109:102, по адресу: ЧР, Комсормольский район, с.Комсомольское, ул.Комсомольская, д.1, здания 4ед., сооружения 3ед.,  производственный и хозяйственный инвентарь 4ед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9: База рассолов, в том числе: земельный участок, 3734 кв.м. Кадастровый (или условный) номер: 21:21:244501:2, по адресу: ЧР, Чебоксарский район, д.Мускаринкасы, сооружения 2ед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0: Яманчуринский карьер, в том числе: Земельный участок, 33377 кв.м. Кадастровый (или условный) номер: 21:25:251201:3, по адресу: ЧР, Яльчикский район, д.Яманчурино, ул.Нагорная, д.41, здания 9ед., сооружения 5ед. ( в т.ч. В составке 2ед.), машины и оборудование 15ед., товарно-материальные ценности 13ед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1: Янтиковский прорабский участок, в том числе: Земельный участок, 10525 кв.м. Кадастровый (или условный) номер:21:26:110108:233, по адресу: ЧР, Янтиковский район, с.Янтиково, ул.Чапаева, д.03, здания 5ед., сооружения 1е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2: Янтиковский ПУ, полигон ЖБИ с.Турмыши, в том числе: Земельный участок, 4104 кв.м. Кадастровый (или условный) номер: 21:26:260107:122, по адресу: ЧР, Янтиковский район, с.Турмыши, ул.Советская, здания 3ед, сооружени 1ед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3: Гаражный проезд, по адресу ЧР, г.Чебоксары, Гаражный проезд, 2, в том числе: здания 1ед., сооружения 4ед. (в т.ч. в составе 1ед.), машины и оборудование 90ед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4: Оборудование фрезерное Амкодор-8047А (ОФ-4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5: Оборудование КДМ ЭД-40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6: Прицепной грейдер СД-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7: Дуктилометр ДБ-150 для опр.растяжимости нефтебиту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8: Пресс П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9: Оборудование А-8047 Фрез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0: Снегоочиститель ДМ-2-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1: Снегоочиститель навесной ЕМ-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2: Косилка КРД  1,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3: Грейдер прицепной СД-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4: Машина для испытания на сжатие ИПэ-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5: Электронный тахеометр SOKKIA SET(LEICA TCR) 400 Powe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6: Плужный снегоочиститель ПС-2,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7: Пресс ВМ -4,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8: Разогреватель швов автомат ABACUS ST-ZBM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9: Снегоочистит. передн.плужный к тр.К-700 марки ДМ-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0: Бульдозерное оборудов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1: Грейдер  СД-105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2: Грейдер  СД-105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3: Оборудование навесное косилки-кустореза ЕМ-13.00.00.000-01 в комплекие с головкой режущей (без гидр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4: Снегоочистит. передн плужный к тр.К-700 марки ДМ-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5: Грейдер прицепной СД-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6: Оборудование навесное косилки-кустореза ЕМ-13.00.00.000-01 в комплекие с головкой режущей (без гидр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7: Грейдер прицепной СД-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8: Грейдер прицепной СД-105 ( 17,481.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9: Грейдер прицепной СД-105 ( 17,639.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0: Оборудование бульдозерное на трактор Т-150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1: Оборудование навесное снегоочистительное ЕМ-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2: Манипулятор с косилкой КРД-1,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3: Вагон-дом БКП 04 9.0*2.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4: Приспособление для испытаний дыхательных клапанов резервуаров "СНДКР-1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5: Тахеометр Sokkia SET 550RX-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6: Тахеометр электронный SET530RK-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7: Виброплита ДВУ -24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8: Косилка КРД-1,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9: Насосная станция НРР13 FLEX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0: Оборудование фрезерное "Амкодор" 8047А-01(ОФ-400)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1: Сварочная машина с гидрав.приводом ССПТ-315Э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2: Сварочная машина с гидрав.приводом ССПТ-630Э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3: Снегоочиститель фрезерно-роторный ДЭ-2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4: Станция гидравлическая HYCON HPP13 FLEX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5: Генератор бензиновый EB13,5/400-SLE Энерг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6: Домик дач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7: Грейдер прицепной СД 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8: Грейдер прицепной СД 105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9: Грейдер прицепной СД 105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0: Грейдер прицепной СД 105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1: Молот пневматический МА 4129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2: Агрегат сварочный  АДД-4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3: Оборудование фрезерное Амкодор 8047-01 (ОФ-4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4: Оборудование для ямочного ремонта БЦМ-24,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5: Оборудование щеточное  к трактору Беларус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6: Пресс ПГИ-500 гидравлически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7: Гидропресс ИП-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8: Пресс ИП-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9: Трансформатор сварочный ТС 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0: Вагон-дом БКП 04 9.0*2.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1: Вагон-дом БКП 04 9.0*2.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2: Пескорабрасывающее   оборудование  ЭД-405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3: Щебнераспределитель НАМ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4: Косилка КРД-1,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5: Оборудование навесное косилки-кустореза ЕМ-13.00.00.000-01 в комплекие с головкой режущей (без гидр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6: Машина фрезерная ДЭМ-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7: Навесное  снегоочистительное оборудование ЕМ-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8: Грейдер прицепной (16,617.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9: Грейдер прицепной СД-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0: Инженерная система Seiko LP-1020 MF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1: Цифровая фотокамера Nikon D810 Body (10113080/211114/0020993/6, ТАЙЛАНД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2: Тахеометр SET 630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3: Тахеометр электронный SET330R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4: Цифровая фотокамера Nikon D3s Body (10113080/251111/0016937/1, ЯПОНИЯ).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17 г. и заканчивается 28.11.2017 г. в 17:00 (время московское).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едставляются оператору электронной площадки 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Указанные документы и сведения должны быть представлены в форме электронного сообщения, подписанного электронной цифров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1 3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08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81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7 4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9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5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73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26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1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76 1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77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8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7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47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69 5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11 2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81 6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40 6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54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9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20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1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52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43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16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59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7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4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63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12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31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7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30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4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40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22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4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6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5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9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12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28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3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2 086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11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68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5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11 671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21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27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27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48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45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17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5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10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44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2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16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5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3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12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3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34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6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21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15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5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10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31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19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29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2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4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44 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2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153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365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7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13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11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24 0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2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15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4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4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2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7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22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24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1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22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1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42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186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87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41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151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94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1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15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68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15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4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112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16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43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69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850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8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54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1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7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12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10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71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5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80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5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69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4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47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151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72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98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6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34 7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1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1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168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29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99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4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41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2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20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6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27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36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4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12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5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11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12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58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7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6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2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59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5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21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2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6: 14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7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45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26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48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15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2: 3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180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3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1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11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2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2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9: 4 69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8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2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1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1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4: 51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38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9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16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11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9: 44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0: 49 9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7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3: 16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4: 10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24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6: 15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7: 31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9: 1 4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0: 6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2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2: 37 7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3: 6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4: 10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4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6: 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7: 3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8: 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12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0: 2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1: 42 3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2: 1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3: 3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4: 1 05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5: 44 0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6: 8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103 0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2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9: 186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0: 42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1: 150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2: 68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11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4: 32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30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6: 13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52 3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8: 57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9: 6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0: 31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1: 35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2: 175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3: 168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4: 120 2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5: 63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6: 24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7: 69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8: 12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9: 4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0: 5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1: 95 5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2: 7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3: 5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4: 75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5: 258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6: 71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7: 71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8: 39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9: 12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0: 42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1: 71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2: 6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3: 39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4: 223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5: 186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6: 53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7: 11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8: 20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9: 5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0: 1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1: 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2: 3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3: 1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4: 2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5: 3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6: 7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7: 6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8: 4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9: 5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0: 37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1: 7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2: 29 1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3: 126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4: 62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5: 8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6: 112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7: 34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8: 15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9: 39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0: 18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1: 2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2: 24 0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3: 113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4: 35 5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5: 25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6: 106 041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7: 5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8: 56 7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9: 5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0: 10 1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1: 29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2: 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3: 154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4: 62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5: 169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6: 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7: 10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8: 37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9: 186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0: 69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1: 80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2: 2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3: 180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4: 10 2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5: 50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6: 68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7: 16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8: 273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9: 18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0: 6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1: 18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2: 12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3: 2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4: 11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5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6: 8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7: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8: 27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9: 6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0: 81 6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1: 39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2: 95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3: 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4: 26 7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5: 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6: 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7: 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8: 5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9: 3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0: 15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1: 1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2: 5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3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4: 12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5: 100 16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6: 1 024 9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7: 532 77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8: 303 987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9: 147 91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0: 1 423 99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1: 487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2: 72 6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3: 159 525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4: 5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5: 24 8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6: 39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7: 10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8: 14 1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9: 49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0: 4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1: 20 8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2: 14 3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3: 39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4: 18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5: 21 7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6: 1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7: 19 750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8: 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9: 5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0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1: 39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2: 39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3: 13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4: 5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5: 39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6: 13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7: 39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8: 39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9: 39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0: 13 5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1: 3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2: 14 3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3: 3 1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4: 10 2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5: 21 7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6: 12 7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7: 17 5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8: 14 3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9: 12 0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0: 20 0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1: 18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2: 32 5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3: 10 478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4: 9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5: 14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6: 14 7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7: 15 1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8: 13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9: 13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0: 13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1: 10 4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2: 24 8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3: 20 0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4: 99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5: 13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6: 28 2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7: 14 8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8: 29 3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9: 12 0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0: 3 1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1: 3 1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2: 24 8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3: 19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4: 14 3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5: 13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6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7: 3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8: 13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9: 39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0: 52 8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1: 9 2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2: 13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3: 18 2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4: 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в течение срока приема заявок до 17-00 час. 28.11.2017г. должен внести задаток на расчетный счет ОАО «Чувашавтодор». Суммы внесенных задатков возвращаются всем заявителям (претендентам), за исключением победителя торгов в течение 5 (пяти) рабочих дней со дня подписания протокола о результатах проведения торгов. Сумма задатка не возвращается участнику торгов в случаях: 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ых порядке и сроках; б) не перечисления покупателем (победителем торгов) денежных средств по заключенному договору купли-продажи имущества Должника в установленных сумме и сро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заявитель в течение срока приема заявок до 17-00 час. 28.11.2017г. должен внести задаток на расчетный счет ОАО «Чувашавтодор» - ИНН/КПП 2130047821/213001001, р/с 40702810075000004292, Чувашское отделение № 8613 ПАО Сбербанк г. Чебоксары, к/с 30101810300000000609, БИК 049706609.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413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 08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3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8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374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9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 73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 268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1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761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775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38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7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47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695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 112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81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406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54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2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9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20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1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52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4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16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59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7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4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19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1 6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12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15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31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7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30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4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4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22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4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61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5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12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28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3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20 86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11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68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5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116 710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21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48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45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17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5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10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44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28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16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5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3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1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3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3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6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2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15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5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10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31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19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29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2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4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446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2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1 53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3 65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7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13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11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240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21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15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4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4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2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7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22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24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1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2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10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42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1 86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8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41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1 51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94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1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15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7: 68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15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9: 4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0: 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1: 5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2: 1 1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3: 16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4: 43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5: 69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6: 8 50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7: 8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8: 54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9: 1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0: 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: 7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: 1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: 1 0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: 71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: 5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: 8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: 50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: 69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: 47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0: 47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1: 1 51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2: 72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3: 98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4: 63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5: 347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6: 1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7: 10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8: 1 68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9: 29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0: 99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1: 4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2: 41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3: 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4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5: 20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6: 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7: 2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8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9: 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0: 36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1: 4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2: 12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3: 5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4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5: 11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6: 12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7: 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8: 58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9: 7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0: 6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1: 2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2: 59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3: 5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4: 21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5: 2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6: 14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7: 7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8: 45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9: 26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0: 48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1: 15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2: 3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3: 1 80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4: 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5: 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6: 11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7: 27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8: 27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9: 46 9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0: 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1: 28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2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3: 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4: 5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5: 3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6: 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7: 16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8: 1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9: 449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0: 499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1: 9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2: 7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3: 1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4: 10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5: 24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6: 1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7: 31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8: 5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9: 14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0: 6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1: 2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2: 377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3: 6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4: 10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5: 4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6: 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7: 3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8: 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9: 1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0: 2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1: 423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2: 1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3: 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4: 10 5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5: 440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6: 8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7: 1 030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8: 2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9: 1 8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0: 4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1: 1 5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2: 6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3: 1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4: 32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5: 30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6: 13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7: 52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8: 57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9: 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0: 31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1: 35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2: 1 75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3: 1 6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4: 1 202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5: 63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6: 24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7: 69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8: 1 2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9: 4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0: 5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1: 955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2: 7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3: 5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4: 7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5: 2 58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6: 71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7: 71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8: 39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9: 1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0: 42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1: 71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2: 6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3: 39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4: 2 2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5: 1 8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6: 53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7: 11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8: 20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9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0: 1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1: 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2: 3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3: 17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4: 2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5: 3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6: 7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7: 6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8: 4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9: 5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0: 37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1: 7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2: 291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3: 1 26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4: 62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5: 8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6: 1 1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7: 34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8: 15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9: 393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0: 18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1: 2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2: 240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3: 1 13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4: 355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5: 25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6: 1 060 414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7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8: 567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9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0: 10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1: 29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2: 9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3: 1 54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4: 62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5: 1 69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6: 3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7: 1 00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8: 37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9: 1 8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0: 69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1: 80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2: 2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3: 1 80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4: 102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5: 50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6: 68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7: 16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8: 2 7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9: 1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0: 62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1: 18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2: 12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3: 2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4: 1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5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6: 8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7: 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8: 27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9: 6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0: 816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1: 39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2: 95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3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4: 267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5: 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6: 8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7: 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8: 5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9: 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0: 15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1: 15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2: 50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3: 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4: 1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5: 1 001 6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6: 10 24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7: 5 327 7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8: 3 039 87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9: 1 479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0: 14 239 95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1: 4 87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2: 726 7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3: 1 595 25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4: 52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5: 24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6: 39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7: 104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8: 14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9: 49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0: 4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1: 208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2: 14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3: 39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4: 181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5: 21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6: 19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7: 197 506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8: 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9: 5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0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1: 39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2: 39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3: 13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4: 5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5: 39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6: 13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7: 39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8: 39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9: 39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0: 135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1: 3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2: 14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3: 31 7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4: 102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5: 21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6: 127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7: 175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8: 14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9: 120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0: 200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1: 183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2: 325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3: 104 78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4: 9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5: 14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6: 147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7: 151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8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9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0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1: 104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2: 248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3: 200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4: 99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5: 13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6: 282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7: 148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8: 293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9: 120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0: 31 7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1: 31 7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2: 24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3: 19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4: 14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5: 13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6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7: 3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8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9: 39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0: 52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1: 92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2: 13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3: 182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4: 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0: 7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2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5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15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9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14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11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2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22 31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1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76 7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182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36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6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5 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12 04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10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7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2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2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1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3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11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12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8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11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5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21 0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93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43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20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2: 75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3: 47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4: 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5: 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6: 7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7: 34 0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7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9: 20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0: 3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1: 2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2: 56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3: 8 2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4: 21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5: 34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6: 425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7: 4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8: 27 4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9: 5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0: 3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: 3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: 6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: 50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: 35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: 27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: 40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: 25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: 34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: 23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0: 23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1: 75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2: 36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3: 49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4: 31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5: 17 3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6: 7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7: 5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8: 84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9: 14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0: 49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1: 23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2: 20 5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3: 1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4: 2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5: 10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6: 3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7: 13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8: 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9: 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0: 18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1: 23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2: 6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3: 2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4: 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5: 5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6: 6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7: 3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8: 29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9: 3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0: 3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1: 1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2: 29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3: 27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4: 10 5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5: 1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6: 7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7: 3 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8: 22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9: 13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0: 24 2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1: 7 5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2: 1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3: 90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4: 1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5: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6: 5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7: 13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8: 13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9: 2 34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0: 4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1: 14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2: 9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3: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4: 25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5: 19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6: 4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7: 8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8: 5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9: 22 46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0: 24 97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1: 4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2: 3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3: 8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4: 5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5: 12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6: 7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7: 15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8: 2 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9: 7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0: 3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1: 11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2: 18 86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3: 3 0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4: 5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5: 2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6: 1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7: 1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8: 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9: 6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0: 1 0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1: 21 15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2: 6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3: 1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4: 529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5: 22 00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6: 4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7: 51 5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8: 13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9: 93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0: 21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1: 75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2: 34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3: 5 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4: 16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5: 15 2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6: 6 8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7: 26 1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8: 28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9: 3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0: 15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1: 17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2: 87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3: 84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4: 60 1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5: 31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6: 12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7: 34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8: 6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9: 23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0: 2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1: 47 7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2: 37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3: 2 6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4: 37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5: 129 0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6: 35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7: 35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8: 19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9: 6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0: 21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1: 35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2: 32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3: 19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4: 111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5: 93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6: 26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7: 5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8: 10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9: 2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0 67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0: 6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1: 4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2: 1 6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3: 8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4: 1 0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5: 1 6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6: 3 7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7: 3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8: 2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9: 2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54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0: 18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1: 3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2: 14 5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3: 63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4: 31 1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5: 4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6: 56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7: 17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8: 7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9: 19 6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9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0: 9 0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1: 1 0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2: 12 02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3: 56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4: 17 7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5: 12 5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6: 53 020.7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7: 2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8: 28 3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9: 2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40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0: 5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1: 14 9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2: 4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3: 77 1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4: 31 1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5: 84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6: 15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7: 50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8: 18 6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9: 93 2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8 74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0: 34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1: 40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2: 12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3: 90 2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4: 5 11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5: 25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6: 34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7: 8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8: 136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9: 9 1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4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0: 31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1: 9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2: 6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3: 13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4: 5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5: 1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6: 4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7: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8: 13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9: 3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7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0: 40 8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1: 19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2: 47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3: 3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4: 13 35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5: 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6: 4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7: 1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8: 2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9: 1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36 9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0: 7 9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1: 7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2: 25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3: 4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4: 6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5: 50 08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6: 512 4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7: 266 38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8: 151 993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9: 73 95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63 4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0: 711 997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1: 243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2: 36 33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3: 79 762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4: 26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5: 12 4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6: 19 6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7: 5 24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8: 7 0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9: 24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0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0: 24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1: 10 4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2: 7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3: 19 6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4: 9 0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5: 10 8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6: 9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7: 9 875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8: 3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9: 2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38 07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0: 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1: 19 6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2: 19 6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3: 6 6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4: 29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5: 19 6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6: 6 6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7: 19 6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8: 19 6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9: 19 6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38 75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0: 6 76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1: 16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2: 7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3: 1 58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4: 5 1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5: 10 8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6: 6 38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7: 8 7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8: 7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9: 6 0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9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0: 10 0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1: 9 1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2: 16 25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3: 5 239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4: 4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5: 7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6: 7 37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7: 7 55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8: 6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9: 6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3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0: 6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1: 5 2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2: 12 41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3: 10 03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4: 49 9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5: 6 6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6: 14 14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7: 7 43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8: 14 66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9: 6 00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23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0: 1 58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1: 1 58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2: 12 4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3: 9 9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4: 7 19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5: 6 6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6: 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7: 16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8: 6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9: 19 6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34 7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0: 26 4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1: 4 6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2: 6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3: 9 12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4: 2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55 63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40 8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20 3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27 48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3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4 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0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5 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6 1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21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8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29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36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24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9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81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6 0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7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5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3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15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2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20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11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24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30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2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4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6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14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1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1 04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5 9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34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2 8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5 835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10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13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13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24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22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8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28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5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22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14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8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26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1 9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6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16 6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17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34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10 9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 за Лот. В случае, если была предложена цена имущества равная цене имуществ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одведения результатов торгов - в течение трех часов после окончания торгов. Место подведения результатов торгов - электронная площадка АО «Российский аукционный дом». По результатам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утверждает протокол и направляет его оператору электронной площадки, последний размещает его на электронной площадке, направляет всем участникам торгов.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 купли-продажи. Победитель торгов обязан подписать указанный договор в течение пяти дней с даты его получения.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купли-продажи.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обрынин Евгений Владимирович (ИНН 212410756244, адрес: 428008, Чувашская Республика, г.Чебоксары, п/о № 8,а/я № 69, тел. 8(8352)46-55-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8908303355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о проведении торгов в газете «Коммерсант» от 21.10.2017г.  №197, стр. 61, в печатном издании  «Советская Чувашия» от 20.10.2017г., сообщение на ЕФРСБ №2139487 от 21.10.2017г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7-10-23T14:55:00Z</dcterms:modified>
  <cp:revision>15</cp:revision>
  <dc:subject/>
  <dc:title>3</dc:title>
</cp:coreProperties>
</file>