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16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17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Зирганская машинно-технологическая станция", </w:t>
            </w:r>
          </w:p>
          <w:p>
            <w:pPr>
              <w:pStyle w:val="Normal"/>
              <w:ind w:firstLine="290"/>
              <w:jc w:val="both"/>
              <w:rPr/>
            </w:pPr>
            <w:r>
              <w:rPr>
                <w:sz w:val="28"/>
                <w:szCs w:val="28"/>
                <w:lang w:val="en-US"/>
              </w:rPr>
              <w:t>453880,Республика Башкортостан, Мелеузовский район, с. Зирган, ул. Советская, 231, ОГРН 1020201844596, ИНН 02350047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хияртдинова Зайтуна Аскат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7986/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08.0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В приложении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0.2017 г. и заканчивается 01.12.2017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целей участия в аукционе претенденты представляют: - заявку на участие в торгах в форме электронного документа, оформленную на русском языке и содержащую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прилагаются документы: выписка из ЕГРЮЛ (для юр. лица), выписка из ЕГРИП (для ИП),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41 113 386.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ки считаются перечисленными своевременно, если они будут зачислены на указанный специальный расчетный счет на позднее 14 час. 00 мин. (время указано согласно сервера электронной торговой площадки) 01.12.2017 года. Задаток возвращается лицу не выигравшему торги/не участвовавшему в торгах в течении 5 рабочих дней с момента подведения итогов, либо с момента получения организатором торгов заявления о возврате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претенденты (заявители) должны перечислить задаток в размере 20% от начальной цены продажи лота на специальный расчетный счет: получатель - ОАО "Зирганская МТС" ИНН 0235004733, КПП 026301001, № 40702810162090000246 в филиал Башкирский региональный ОАО "Россельхозбанк", БИК 048073934, к/с 30101810200000000934, с указанием в платежном документе в качестве назначения платежа номера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205 566 930.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0 278 346.5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будет признан участник, предложивший  в ходе торгов наибольшую цену за лот. Аукцион, в котором принял участие только один участник, признается несостоявшим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4.12.2017 года 09.00 (МСК) на сайте электронной площадки АО "Российский аукционный дом", портал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б итогах аукцион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имущества Победителем торгов осуществляется не позднее 30-ти календарных дней с момента подписания договора купли-продажи победи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ОО ""АУКЦИОННАЯ КОМПАНИЯ ""БАШКОРТОСТАН"""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707231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0277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77, Республика Башкортостан, г.Уфа, ул. Свердлова, 84, тел. 8(347)276-14-36, e-mail: </w:t>
            </w:r>
            <w:hyperlink r:id="rId2">
              <w:r>
                <w:rPr>
                  <w:rStyle w:val="InternetLink"/>
                  <w:rFonts w:cs="Times New Roman" w:ascii="Times New Roman" w:hAnsi="Times New Roman"/>
                  <w:color w:val="000000"/>
                  <w:sz w:val="28"/>
                  <w:szCs w:val="28"/>
                  <w:lang w:val="en-US"/>
                </w:rPr>
                <w:t>arturyan13@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10.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7-10-21T08:43:00Z</dcterms:modified>
  <cp:revision>14</cp:revision>
  <dc:subject/>
  <dc:title>3</dc:title>
</cp:coreProperties>
</file>