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Чебоксары</w:t>
        <w:tab/>
        <w:t xml:space="preserve">                                                                                                   «____» ________ 2017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  <w:szCs w:val="22"/>
        </w:rPr>
        <w:t>Открытое акционерное общество «Чувашавтодор», именуемое в дальнейшем «Организатор торгов», в лице конкурсного управляющего Добрынина Евгения Владимировича, действующего на основании решения Арбитражного суда Чувашской Республики от 05.05.2016г. по делу №А79-5172/2015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color w:val="000000"/>
            <w:sz w:val="22"/>
            <w:szCs w:val="22"/>
          </w:rPr>
          <w:t>https://lot-online.ru</w:t>
        </w:r>
      </w:hyperlink>
      <w:r>
        <w:rPr/>
        <w:t xml:space="preserve"> </w:t>
      </w:r>
      <w:r>
        <w:rPr>
          <w:sz w:val="22"/>
          <w:szCs w:val="22"/>
        </w:rPr>
        <w:t>01.12.2017г. 14 час. 00 мин., по продаже имущества ОАО «Чувашавтодор», перечисляет денежные средства в сумме 39 988 (Тридцать девять тысяч девятьсот восемьдесят восемь) руб. 08 коп. (10% от начальной продажной цены Лота) на расчетный счет «Организатора торгов» в качестве  задатка за указанный Лот №9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Чувашавтодор» за Лот №9 (код Лота РАД №____), (далее – Лот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не позднее времени и даты указанной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ОАО «Чувашавтодор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24, Чувашская Республика, г. Чебоксары, пр. И.Я. Яковлева, д. 2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почтовых отправлений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08, Чебоксары, п/о 8, а/я 6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(8352)46-55-56, 89626002575, 8908303355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89083033555@mail.r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08213001481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2130047821/213001001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500000429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е отделение № 8613 ПАО Сбербанк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к/с 30101810300000000609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Е.В. Добрыни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17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7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3:00Z</dcterms:created>
  <dc:creator>Камышев Виталий Витальевич</dc:creator>
  <dc:description/>
  <cp:keywords/>
  <dc:language>en-US</dc:language>
  <cp:lastModifiedBy>NK</cp:lastModifiedBy>
  <dcterms:modified xsi:type="dcterms:W3CDTF">2017-10-18T14:35:00Z</dcterms:modified>
  <cp:revision>3</cp:revision>
  <dc:subject/>
  <dc:title/>
</cp:coreProperties>
</file>