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01.12.2017г. 14 час. 00 мин., по продаже имущества ОАО «Чувашавтодор», перечисляет денежные средства в сумме 4 407 093 (Четыре миллиона четыреста семь тысяч девяносто три) руб. 36 коп. (10% от начальной продажной цены Лота) на расчетный счет «Организатора торгов» в качестве  задатка за указанный Лот №13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3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не позднее времени и даты указанной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Камышев Виталий Витальевич</dc:creator>
  <dc:description/>
  <cp:keywords/>
  <dc:language>en-US</dc:language>
  <cp:lastModifiedBy>NK</cp:lastModifiedBy>
  <dcterms:modified xsi:type="dcterms:W3CDTF">2017-10-18T14:41:00Z</dcterms:modified>
  <cp:revision>4</cp:revision>
  <dc:subject/>
  <dc:title/>
</cp:coreProperties>
</file>